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1247775" cy="66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1F497D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5943600" cy="1571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05pt;width:467.95pt;height:123.7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</w:rPr>
        <w:t>I N F O R M A C E  O  P L Á T C I  D P H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 žádosti o poskytnutí úvěru z prostředků SFRB n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1F497D"/>
          <w:sz w:val="32"/>
          <w:szCs w:val="32"/>
        </w:rPr>
        <w:t>OPRAVY A MODERNIZACE DOM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území České republiky podle nařízení vlád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. 468/2012 Sb.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IČ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IČ příjemce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íslo žádosti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Oddíl I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7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em osobou nebo skupinou povinnou k dani dle §5 zákona 235/2004 Sb. (dále jen plátce) a nejsem osoba osvobozená dle §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em plátce, který neuplatňuje nárok na odpočet DPH. Neuplatňuji daň na vstupu v případě akce uvedené v oddíle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Oddíl III. </w:t>
      </w:r>
      <w:r>
        <w:rPr>
          <w:rStyle w:val="FootnoteCharacters"/>
          <w:rStyle w:val="FootnoteAnchor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vatel (název, IČ, DI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ouva o dílo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FRB</w:t>
      <w:tab/>
      <w:tab/>
      <w:tab/>
      <w:tab/>
      <w:tab/>
      <w:t>Informace o plátci DPH</w:t>
      <w:tab/>
      <w:tab/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pouze plátce DPH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5:00Z</dcterms:created>
  <dc:creator>uzivatel</dc:creator>
  <dc:description/>
  <dc:language>en-US</dc:language>
  <cp:lastModifiedBy>Ing. Martin Hanák</cp:lastModifiedBy>
  <cp:lastPrinted>2012-04-19T12:40:00Z</cp:lastPrinted>
  <dcterms:modified xsi:type="dcterms:W3CDTF">2013-01-07T08:45:00Z</dcterms:modified>
  <cp:revision>2</cp:revision>
  <dc:subject/>
  <dc:title/>
</cp:coreProperties>
</file>