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color w:val="1F497D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180340</wp:posOffset>
            </wp:positionV>
            <wp:extent cx="125285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94360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467.95pt;height:11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1F497D"/>
          <w:sz w:val="40"/>
          <w:szCs w:val="40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40"/>
          <w:szCs w:val="40"/>
        </w:rPr>
      </w:pPr>
      <w:r>
        <w:rPr>
          <w:rFonts w:cs="Tahoma" w:ascii="Tahoma" w:hAnsi="Tahoma"/>
          <w:b/>
          <w:color w:val="1F497D"/>
          <w:sz w:val="40"/>
          <w:szCs w:val="40"/>
        </w:rPr>
        <w:t>Ž Á D O S 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 poskytnutí úvěru z prostředků SFRB na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1F497D"/>
          <w:sz w:val="32"/>
          <w:szCs w:val="32"/>
        </w:rPr>
        <w:t>OPRAVY A MODERNIZACE DOMŮ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území České republiky podle nařízení vlád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. 468/2012 Sb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1F497D"/>
          <w:sz w:val="28"/>
          <w:szCs w:val="28"/>
          <w:u w:val="single"/>
        </w:rPr>
      </w:pPr>
      <w:r>
        <w:rPr>
          <w:rFonts w:cs="Tahoma" w:ascii="Tahoma" w:hAnsi="Tahoma"/>
          <w:color w:val="1F497D"/>
          <w:sz w:val="28"/>
          <w:szCs w:val="28"/>
          <w:u w:val="single"/>
        </w:rPr>
        <w:t>ZÁKLADNÍ ÚDAJE O ŽADATELI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color w:val="1F497D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>ŽADATEL JE FYZICKÁ OSOBA/ PODNIKAJÍCÍ FYZICKÁ OSOBA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méno, příjmení  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chodní firma (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sz w:val="24"/>
                <w:szCs w:val="24"/>
              </w:rPr>
              <w:t>název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 narození/ IČ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valý pobyt/ sídlo – obec, ulice, č.p., PSČ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ísto podnikání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respondenční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ní spojení, 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ová schrán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ŽADATEL JE PRÁVNICKÁ OSOBA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Název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bchodní firm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dlo – obec, ulice, číslo popisné, PS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tutární orgán žad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ísto podnikání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respondenční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ní spojení, 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ová schránka – povinný úd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*  obou manželů v případě nemovitosti v SJM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1F497D"/>
          <w:sz w:val="28"/>
          <w:szCs w:val="28"/>
          <w:u w:val="single"/>
        </w:rPr>
      </w:pPr>
      <w:r>
        <w:rPr>
          <w:rFonts w:cs="Tahoma" w:ascii="Tahoma" w:hAnsi="Tahoma"/>
          <w:color w:val="1F497D"/>
          <w:sz w:val="28"/>
          <w:szCs w:val="28"/>
          <w:u w:val="single"/>
        </w:rPr>
        <w:t>ÚDAJE O NEMOVITOSTI, NA KTEROU JE ŽÁDÁN ÚVĚR</w:t>
      </w:r>
    </w:p>
    <w:p>
      <w:pPr>
        <w:pStyle w:val="ListParagraph"/>
        <w:rPr>
          <w:rFonts w:ascii="Tahoma" w:hAnsi="Tahoma" w:cs="Tahoma"/>
          <w:color w:val="1F497D"/>
          <w:sz w:val="28"/>
          <w:szCs w:val="28"/>
          <w:u w:val="single"/>
        </w:rPr>
      </w:pPr>
      <w:r>
        <w:rPr>
          <w:rFonts w:cs="Tahoma" w:ascii="Tahoma" w:hAnsi="Tahoma"/>
          <w:color w:val="1F497D"/>
          <w:sz w:val="28"/>
          <w:szCs w:val="28"/>
          <w:u w:val="single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4"/>
        <w:gridCol w:w="1347"/>
        <w:gridCol w:w="283"/>
        <w:gridCol w:w="1631"/>
      </w:tblGrid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IKACE OBJEKTU (kraj, okres, obec, kat.území, č.p., parc.č.)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LKOVÉ ROZPOČTOVÉ NÁKLADY na opravu a modernizaci v </w:t>
            </w:r>
            <w:r>
              <w:rPr>
                <w:rFonts w:cs="Tahoma" w:ascii="Tahoma" w:hAnsi="Tahoma"/>
                <w:b/>
                <w:sz w:val="24"/>
                <w:szCs w:val="24"/>
              </w:rPr>
              <w:t>Kč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HODNÉ VÝDAJE  na opravu a modernizaci v </w:t>
            </w:r>
            <w:r>
              <w:rPr>
                <w:rFonts w:cs="Tahoma" w:ascii="Tahoma" w:hAnsi="Tahoma"/>
                <w:b/>
                <w:sz w:val="24"/>
                <w:szCs w:val="24"/>
              </w:rPr>
              <w:t>Kč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viz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okyn pro čerpání úvěru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ÝŠE POŽADOVANÉHO ÚVĚRU v </w:t>
            </w:r>
            <w:r>
              <w:rPr>
                <w:rFonts w:cs="Tahoma" w:ascii="Tahoma" w:hAnsi="Tahoma"/>
                <w:b/>
                <w:sz w:val="24"/>
                <w:szCs w:val="24"/>
              </w:rPr>
              <w:t>K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x. 90% rozhodných výdajů na opravy a modernizaci – viz Příloha č. 1 NV)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ÁŘÍ DOM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 BYTOVÝCH JEDNOT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 NEBYTOVÝCH JEDNOT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ALIZACE STAVEBNÍCH PRACÍ (od - d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RPÁNÍ ÚVĚRU  od – 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LÁCENÍ ÚVĚRU od – 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NERGETICKÁ NÁROČNOST BUDOVY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§ 4, odst. (2), písmeno f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odnota  průměrného součinitele prostupu tepla 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§ 3, odst. (4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ZAJIŠTĚNÍ ÚVĚ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vrhované zajištění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adatel souhlasí se zveřejněním veškerých údajů o nájemních bytech, které </w:t>
      </w:r>
      <w:r>
        <w:rPr>
          <w:rFonts w:cs="Tahoma" w:ascii="Tahoma" w:hAnsi="Tahoma"/>
          <w:color w:val="000000"/>
          <w:sz w:val="20"/>
          <w:szCs w:val="20"/>
        </w:rPr>
        <w:t>opravil a modernizoval s využitím finančních prostředků SFRB a v souladu s výše jmenovaným nařízením vlády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adatel prohlašuje, že údaje uvedené v žádosti i v předložených přílohách k žádosti jsou úplné a pravdivé a dává tímto Státnímu fondu rozvoje bydlení (dále jen „Fond“) souhlas k ověření pravdivosti jím uváděných údajů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Žadatel se zavazuje v době posuzování žádosti oznamovat Státnímu fondu rozvoje bydlení (dále jen „Fond“) neprodleně změny v údajích uvedených v této žádosti a v jejích přílohách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adatel uděluje Fondu souhlas v souladu s § 11 zákona č. 101/ 2000 Sb., o ochraně osobních údajů, ve znění pozdějších předpisů, aby jeho osobní údaje obsažené v této žádosti a všech dalších předložených materiálech byly Fondem shromážděny a uchovány, případně archivovány po dobu      10 let po ukončení vzájemného obchodního vztahu. Žadatel bere na vědomí a souhlasí s tím, aby jeho osobní údaje byly zpracovány prostřednictvím externího subjektu za účelem zpracování ratingu žadatele a dále Fondem využity pro vyhodnocení žádosti.</w:t>
      </w:r>
    </w:p>
    <w:p>
      <w:pPr>
        <w:pStyle w:val="Normal"/>
        <w:spacing w:before="240" w:after="0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p>
      <w:pPr>
        <w:pStyle w:val="Normal"/>
        <w:spacing w:before="240" w:after="0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Základní informace o žadateli a projektu oprav a modernizace  domů</w:t>
      </w:r>
    </w:p>
    <w:tbl>
      <w:tblPr>
        <w:tblW w:w="118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77"/>
        <w:gridCol w:w="1078"/>
        <w:gridCol w:w="977"/>
        <w:gridCol w:w="977"/>
        <w:gridCol w:w="977"/>
        <w:gridCol w:w="977"/>
        <w:gridCol w:w="2432"/>
        <w:gridCol w:w="168"/>
        <w:gridCol w:w="163"/>
        <w:gridCol w:w="5"/>
        <w:gridCol w:w="158"/>
        <w:gridCol w:w="73"/>
        <w:gridCol w:w="168"/>
        <w:gridCol w:w="152"/>
        <w:gridCol w:w="163"/>
        <w:gridCol w:w="336"/>
        <w:gridCol w:w="1060"/>
        <w:gridCol w:w="163"/>
      </w:tblGrid>
      <w:tr>
        <w:trPr>
          <w:trHeight w:val="69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  <w:t>(všechny níže uvedené  informace mohou být popsány/doloženy na samostatných přílohách - např. výroční zprávou žadatele, vlastníka žadatele apod.)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Údaje o vlastnících žadatele</w:t>
            </w:r>
            <w:r>
              <w:rPr>
                <w:rFonts w:eastAsia="Times New Roman" w:cs="Tahoma" w:ascii="Tahoma" w:hAnsi="Tahoma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US" w:eastAsia="cs-CZ"/>
              </w:rPr>
            </w:pPr>
            <w:r>
              <w:rPr>
                <w:rFonts w:eastAsia="Times New Roman" w:cs="Tahoma" w:ascii="Tahoma" w:hAnsi="Tahoma"/>
                <w:b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100</wp:posOffset>
                      </wp:positionV>
                      <wp:extent cx="57619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7pt;height:36.7pt;mso-wrap-distance-left:9.05pt;mso-wrap-distance-right:9.05pt;mso-wrap-distance-top:0pt;mso-wrap-distance-bottom:0pt;margin-top:3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2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63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97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Informace k členům statutárního orgánu nebo odpovědných pracovnících žadatele</w:t>
            </w:r>
            <w:r>
              <w:rPr>
                <w:rFonts w:eastAsia="Times New Roman" w:cs="Tahoma" w:ascii="Tahoma" w:hAnsi="Tahoma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US" w:eastAsia="cs-CZ"/>
              </w:rPr>
            </w:pPr>
            <w:r>
              <w:rPr>
                <w:rFonts w:eastAsia="Times New Roman" w:cs="Tahoma" w:ascii="Tahoma" w:hAnsi="Tahoma"/>
                <w:b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100</wp:posOffset>
                      </wp:positionV>
                      <wp:extent cx="57619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7pt;height:36.7pt;mso-wrap-distance-left:9.05pt;mso-wrap-distance-right:9.05pt;mso-wrap-distance-top:0pt;mso-wrap-distance-bottom:0pt;margin-top:3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cs-CZ"/>
              </w:rPr>
              <w:t>Popis oprav a modernizace</w:t>
            </w:r>
            <w:r>
              <w:rPr>
                <w:rFonts w:eastAsia="Times New Roman" w:cs="Tahoma" w:ascii="Tahoma" w:hAnsi="Tahoma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n-US" w:eastAsia="cs-CZ"/>
              </w:rPr>
            </w:pPr>
            <w:r>
              <w:rPr>
                <w:rFonts w:eastAsia="Times New Roman" w:cs="Tahoma" w:ascii="Tahoma" w:hAnsi="Tahoma"/>
                <w:b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100</wp:posOffset>
                      </wp:positionV>
                      <wp:extent cx="576199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7pt;height:36.7pt;mso-wrap-distance-left:9.05pt;mso-wrap-distance-right:9.05pt;mso-wrap-distance-top:0pt;mso-wrap-distance-bottom:0pt;margin-top:3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2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97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ahoma" w:cs="Tahoma" w:ascii="Tahoma" w:hAnsi="Tahoma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cs-CZ"/>
              </w:rPr>
              <w:t>Informace ke zhotoviteli prací, popř. technickému dozoru –</w:t>
            </w:r>
            <w:r>
              <w:rPr>
                <w:rFonts w:eastAsia="Times New Roman" w:cs="Tahoma" w:ascii="Tahoma" w:hAnsi="Tahoma"/>
                <w:lang w:eastAsia="cs-CZ"/>
              </w:rPr>
              <w:t xml:space="preserve"> realizace obdobných projektů (pokud je již uzavřena např. smlouva o provedení prací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2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79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7945</wp:posOffset>
                      </wp:positionV>
                      <wp:extent cx="5758815" cy="658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45pt;height:51.85pt;mso-wrap-distance-left:9.05pt;mso-wrap-distance-right:9.05pt;mso-wrap-distance-top:0pt;mso-wrap-distance-bottom:0pt;margin-top:5.3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ahoma" w:cs="Tahoma" w:ascii="Tahoma" w:hAnsi="Tahoma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cs-CZ"/>
              </w:rPr>
              <w:t>Údaje ke zdrojům splácení poskytovaného úvěru</w:t>
            </w:r>
            <w:r>
              <w:rPr>
                <w:rFonts w:eastAsia="Times New Roman" w:cs="Tahoma" w:ascii="Tahoma" w:hAnsi="Tahoma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2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7945</wp:posOffset>
                      </wp:positionV>
                      <wp:extent cx="5758815" cy="658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45pt;height:51.85pt;mso-wrap-distance-left:9.05pt;mso-wrap-distance-right:9.05pt;mso-wrap-distance-top:0pt;mso-wrap-distance-bottom:0pt;margin-top:5.3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1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31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Přílohy k žádosti – I. část :</w:t>
      </w:r>
    </w:p>
    <w:p>
      <w:pPr>
        <w:pStyle w:val="Textpsmen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vlastnictví pozemku,  budovy nebo bytu, popř. doklad o vzniku užívacího vztahu  k pozemku a souhlas vlastníka pozemku s opravou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prováděnou vlastníkem budo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260985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2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425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ohlášení žadatele o tom, že ke dni podání žádosti o úvěr nemá splatný   nedoplatek k veřejnému rozpočtu nebo ke zdravotní pojišťovn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7465</wp:posOffset>
                </wp:positionV>
                <wp:extent cx="260985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2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ohlášení žadatele, že v době podání žádosti a po dobu 3 let před podáním žádosti není a nebyl v úpadku či likvidaci ani mu úpadek nehrozí, nebyl a není proti žadateli veden výkon rozhodnutí, proti žadateli není zahájeno nebo vedeno trestní řízení a nebyl odsouzen pro trestný čin, jehož skutková podstata souvisí s předmětem činnosti žadatele nebo pro trestný hospodářský čin nebo trestný čin proti majet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26098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2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Projektová dokumentace navrhované opravy nebo modernizace domu zpracovaná  autorizovaným inženýrem nebo autorizovaným technikem pro pozemní stavb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260985" cy="370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-0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ůkaz energetické náročnosti budo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260985" cy="370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1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 Rozpočet, ve kterém musí být zvlášť uvedeny položky nákladů na opravu nebo modernizaci domu, které jsou uvedeny v příloze č. 1  NV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260985" cy="370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1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7. </w:t>
      </w:r>
      <w:r>
        <w:rPr>
          <w:rFonts w:cs="Tahoma" w:ascii="Tahoma" w:hAnsi="Tahoma"/>
          <w:color w:val="000000"/>
          <w:sz w:val="22"/>
          <w:szCs w:val="22"/>
        </w:rPr>
        <w:t>Doklad o podlahové ploše bytů v domě, na jehož opravu nebo modernizaci má být poskytnut úvě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60985" cy="370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0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8. </w:t>
      </w:r>
      <w:r>
        <w:rPr>
          <w:rFonts w:cs="Tahoma" w:ascii="Tahoma" w:hAnsi="Tahoma"/>
          <w:color w:val="000000"/>
          <w:sz w:val="22"/>
          <w:szCs w:val="22"/>
        </w:rPr>
        <w:t xml:space="preserve">Finanční krytí celkových rozpočtových nákladů, zdroje financování  včetn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60985" cy="370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0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ředpokládaného úvěru.  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</w:p>
    <w:p>
      <w:pPr>
        <w:pStyle w:val="Textpsmene"/>
        <w:numPr>
          <w:ilvl w:val="0"/>
          <w:numId w:val="0"/>
        </w:numPr>
        <w:ind w:left="993" w:hanging="284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9. Potvrzení </w:t>
      </w:r>
      <w:r>
        <w:rPr>
          <w:rFonts w:cs="Tahoma" w:ascii="Tahoma" w:hAnsi="Tahoma"/>
          <w:color w:val="000000"/>
          <w:sz w:val="22"/>
          <w:szCs w:val="22"/>
        </w:rPr>
        <w:t xml:space="preserve">autorizovaného inženýra nebo autorizovaného technika činného v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60985" cy="3708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0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výstavbě o tom, že stav domu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nevyžaduje některou opravu nebo  modernizaci   </w:t>
      </w:r>
    </w:p>
    <w:p>
      <w:pPr>
        <w:pStyle w:val="Textpsmene"/>
        <w:numPr>
          <w:ilvl w:val="0"/>
          <w:numId w:val="0"/>
        </w:numPr>
        <w:ind w:left="993" w:hanging="284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vedenou v části A přílohy č. 1  NV. 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10. D</w:t>
      </w:r>
      <w:r>
        <w:rPr>
          <w:rFonts w:cs="Tahoma" w:ascii="Tahoma" w:hAnsi="Tahoma"/>
          <w:color w:val="000000"/>
          <w:sz w:val="22"/>
          <w:szCs w:val="22"/>
        </w:rPr>
        <w:t>oklady sloužící k posouzení schopnosti žadatele úvěr splác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60985" cy="3708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0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 Doklady k právní subjektivitě a ekonomické situaci žadatele :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klad o právní subjektivitě (např. výpis z obchodního či živnostenského rejstříku, popřípadě rejstříku neziskových právnických osob) – neplatí pro o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260985" cy="370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2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38" w:right="-212" w:hanging="284"/>
        <w:jc w:val="both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720" w:right="-212" w:hanging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ahoma" w:cs="Tahoma" w:ascii="Tahoma" w:hAnsi="Tahoma"/>
          <w:b/>
          <w:lang w:eastAsia="cs-CZ"/>
        </w:rPr>
        <w:t xml:space="preserve">      </w:t>
      </w:r>
      <w:r>
        <w:rPr>
          <w:rFonts w:eastAsia="Times New Roman" w:cs="Tahoma" w:ascii="Tahoma" w:hAnsi="Tahoma"/>
          <w:b/>
          <w:lang w:eastAsia="cs-CZ"/>
        </w:rPr>
        <w:t>- informace o identifikaci</w:t>
      </w:r>
      <w:r>
        <w:rPr>
          <w:rFonts w:eastAsia="Times New Roman" w:cs="Tahoma" w:ascii="Tahoma" w:hAnsi="Tahoma"/>
          <w:lang w:eastAsia="cs-CZ"/>
        </w:rPr>
        <w:t xml:space="preserve"> – </w:t>
      </w:r>
      <w:r>
        <w:rPr>
          <w:rFonts w:eastAsia="Times New Roman" w:cs="Tahoma" w:ascii="Tahoma" w:hAnsi="Tahoma"/>
          <w:u w:val="single"/>
          <w:lang w:eastAsia="cs-CZ"/>
        </w:rPr>
        <w:t>je-li žadatel právnickou osobou</w:t>
      </w:r>
      <w:r>
        <w:rPr>
          <w:rFonts w:eastAsia="Times New Roman" w:cs="Tahoma" w:ascii="Tahoma" w:hAnsi="Tahoma"/>
          <w:lang w:eastAsia="cs-CZ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260985" cy="370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2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260985" cy="3994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31.45pt;mso-wrap-distance-left:9.05pt;mso-wrap-distance-right:9.05pt;mso-wrap-distance-top:0pt;mso-wrap-distance-bottom:0pt;margin-top:2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43" w:right="-212" w:hanging="1189"/>
        <w:jc w:val="both"/>
        <w:rPr/>
      </w:pPr>
      <w:r>
        <w:rPr>
          <w:rFonts w:eastAsia="Tahoma" w:cs="Tahoma" w:ascii="Tahoma" w:hAnsi="Tahoma"/>
          <w:b/>
          <w:lang w:eastAsia="cs-CZ"/>
        </w:rPr>
        <w:t xml:space="preserve">                  </w:t>
      </w:r>
      <w:r>
        <w:rPr>
          <w:rFonts w:eastAsia="Times New Roman" w:cs="Tahoma" w:ascii="Tahoma" w:hAnsi="Tahoma"/>
          <w:b/>
          <w:lang w:eastAsia="cs-CZ"/>
        </w:rPr>
        <w:t xml:space="preserve">-  osob </w:t>
      </w:r>
      <w:r>
        <w:rPr>
          <w:rFonts w:eastAsia="Times New Roman" w:cs="Tahoma" w:ascii="Tahoma" w:hAnsi="Tahoma"/>
          <w:lang w:eastAsia="cs-CZ"/>
        </w:rPr>
        <w:t>jednajících jeho jménem s uvedením, zda jednají jako jeho</w:t>
      </w:r>
    </w:p>
    <w:p>
      <w:pPr>
        <w:pStyle w:val="Normal"/>
        <w:spacing w:lineRule="auto" w:line="240" w:before="0" w:after="0"/>
        <w:ind w:left="654" w:right="-212" w:hanging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ahoma" w:cs="Tahoma" w:ascii="Tahoma" w:hAnsi="Tahoma"/>
          <w:b/>
          <w:lang w:eastAsia="cs-CZ"/>
        </w:rPr>
        <w:t xml:space="preserve">                    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statutární orgán nebo jednají na základě udělené plné moci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right="-212" w:hanging="284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ahoma" w:cs="Tahoma" w:ascii="Tahoma" w:hAnsi="Tahoma"/>
          <w:b/>
          <w:lang w:eastAsia="cs-CZ"/>
        </w:rPr>
        <w:t xml:space="preserve">                                 </w:t>
      </w:r>
      <w:r>
        <w:rPr>
          <w:rFonts w:eastAsia="Times New Roman" w:cs="Tahoma" w:ascii="Tahoma" w:hAnsi="Tahoma"/>
          <w:b/>
          <w:lang w:eastAsia="cs-CZ"/>
        </w:rPr>
        <w:t>-  osob</w:t>
      </w:r>
      <w:r>
        <w:rPr>
          <w:rFonts w:eastAsia="Times New Roman" w:cs="Tahoma" w:ascii="Tahoma" w:hAnsi="Tahoma"/>
          <w:lang w:eastAsia="cs-CZ"/>
        </w:rPr>
        <w:t xml:space="preserve"> s podílem v této právnické osobě</w:t>
      </w:r>
    </w:p>
    <w:p>
      <w:pPr>
        <w:pStyle w:val="Normal"/>
        <w:spacing w:lineRule="auto" w:line="240" w:before="0" w:after="0"/>
        <w:ind w:left="938" w:right="-212" w:hanging="284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b/>
          <w:lang w:eastAsia="cs-CZ"/>
        </w:rPr>
        <w:t xml:space="preserve">                  </w:t>
      </w:r>
      <w:r>
        <w:rPr>
          <w:rFonts w:eastAsia="Times New Roman" w:cs="Tahoma" w:ascii="Tahoma" w:hAnsi="Tahoma"/>
          <w:b/>
          <w:lang w:eastAsia="cs-CZ"/>
        </w:rPr>
        <w:t>-  osob</w:t>
      </w:r>
      <w:r>
        <w:rPr>
          <w:rFonts w:eastAsia="Times New Roman" w:cs="Tahoma" w:ascii="Tahoma" w:hAnsi="Tahoma"/>
          <w:lang w:eastAsia="cs-CZ"/>
        </w:rPr>
        <w:t xml:space="preserve">, v nichž má podíl, a o výši tohoto podíl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40" w:before="0" w:after="0"/>
        <w:ind w:left="938" w:right="-212" w:hanging="284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b/>
          <w:lang w:eastAsia="cs-CZ"/>
        </w:rPr>
        <w:t xml:space="preserve">                  </w:t>
      </w:r>
      <w:r>
        <w:rPr>
          <w:rFonts w:eastAsia="Times New Roman" w:cs="Tahoma" w:ascii="Tahoma" w:hAnsi="Tahoma"/>
          <w:b/>
          <w:lang w:eastAsia="cs-CZ"/>
        </w:rPr>
        <w:t xml:space="preserve">-  osob, </w:t>
      </w:r>
      <w:r>
        <w:rPr>
          <w:rFonts w:eastAsia="Times New Roman" w:cs="Tahoma" w:ascii="Tahoma" w:hAnsi="Tahoma"/>
          <w:lang w:eastAsia="cs-CZ"/>
        </w:rPr>
        <w:t xml:space="preserve">které jsou s žadatelem o úvěr v obchodním vztahu a mají z jeh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38" w:right="-212" w:hanging="284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b/>
          <w:lang w:eastAsia="cs-CZ"/>
        </w:rPr>
        <w:t xml:space="preserve">                     </w:t>
      </w:r>
      <w:r>
        <w:rPr>
          <w:rFonts w:eastAsia="Times New Roman" w:cs="Tahoma" w:ascii="Tahoma" w:hAnsi="Tahoma"/>
          <w:lang w:eastAsia="cs-CZ"/>
        </w:rPr>
        <w:t xml:space="preserve">podnikání nebo jiné výdělečné činnosti prospěch, který se liší od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38" w:right="-212" w:hanging="284"/>
        <w:jc w:val="both"/>
        <w:rPr/>
      </w:pPr>
      <w:r>
        <w:rPr>
          <w:rFonts w:eastAsia="Tahoma" w:cs="Tahoma" w:ascii="Tahoma" w:hAnsi="Tahoma"/>
          <w:lang w:eastAsia="cs-CZ"/>
        </w:rPr>
        <w:t xml:space="preserve">                  </w:t>
      </w:r>
      <w:r>
        <w:rPr>
          <w:rFonts w:eastAsia="Times New Roman" w:cs="Tahoma" w:ascii="Tahoma" w:hAnsi="Tahoma"/>
          <w:lang w:eastAsia="cs-CZ"/>
        </w:rPr>
        <w:t xml:space="preserve">prospěchu, který by byl získán mezi nezávislými osobami v běžných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38" w:right="-212" w:hanging="284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                 </w:t>
      </w:r>
      <w:r>
        <w:rPr>
          <w:rFonts w:eastAsia="Times New Roman" w:cs="Tahoma" w:ascii="Tahoma" w:hAnsi="Tahoma"/>
          <w:lang w:eastAsia="cs-CZ"/>
        </w:rPr>
        <w:t>obchodních vztazích za stejných nebo obdobných podmínek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eastAsia="Times New Roman" w:cs="Tahoma"/>
          <w:sz w:val="22"/>
          <w:szCs w:val="22"/>
          <w:lang w:eastAsia="cs-CZ"/>
        </w:rPr>
      </w:pPr>
      <w:r>
        <w:rPr>
          <w:rFonts w:eastAsia="Times New Roman" w:cs="Tahoma" w:ascii="Tahoma" w:hAnsi="Tahoma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údaje o úvěrech a ostatních závazcích žadatele (vč. poskytnutého ručení), údaje o zajištění závazků žadatele (zástavními právy, blankosměnkami apo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260985" cy="3708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0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řiznání k dani z příjmů (potvrzené FÚ) za poslední 3 uzavřená účetní období žadatele, vč. výkazu zisku a ztrát, rozvahy a přílohy k účetní závěrce, vč. zprávy auditora, pokud byly účetní závěrky ověřeny auditor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260985" cy="3708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0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účetní výkazy (rozvaha, výkaz zisku a ztráty) do konce posledního účetně uzavřeného čtvrtletí běžného roku (v listinné podobě s podpisem žadate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7620</wp:posOffset>
                </wp:positionV>
                <wp:extent cx="260985" cy="3708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-0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konomické a doplňující údaje v písemné a elektronické podobě podle typu žadatele - soubor s tabulkou/ami, včetně vysvětlivek k vyplně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260985" cy="3708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1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141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y označte dle vzoru : doloženo X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</w:rPr>
        <w:t xml:space="preserve">V  ………………………. dne ………………………  </w:t>
      </w: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0" w:hanging="71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4"/>
          <w:szCs w:val="24"/>
          <w:lang w:val="en-US" w:eastAsia="en-US"/>
        </w:rPr>
        <w:t>jméno a podpis oprávněné osoby (žadatel o úvěr)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 xml:space="preserve">Přílohy k žádosti podané na SFRB dne __.__.20__  </w:t>
      </w:r>
    </w:p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32"/>
          <w:szCs w:val="32"/>
        </w:rPr>
        <w:t>dle  NV č. 468/2012 Sb. – II. část: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Žadatel : …………………………………………………………………………</w:t>
      </w:r>
    </w:p>
    <w:p>
      <w:pPr>
        <w:pStyle w:val="Normal"/>
        <w:spacing w:before="0" w:after="0"/>
        <w:ind w:left="993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psmene"/>
        <w:numPr>
          <w:ilvl w:val="0"/>
          <w:numId w:val="3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omocné stavební povolení nebo veřejnoprávní smlouva o provedení stavby, kterou lze stavební povolení nahradit, oznámený certifikát autorizovaného inspektora příslušnému stavebnímu úřadu, ohlášení stavby s vyznačením převzetí příslušným stavebním úřadem, souhlas s provedením ohlášené stavby, prohlášení žadatele, že v zákonné lhůtě nebylo stavebním úřadem vydáno rozhodnutí o zákazu provedení ohlášené stavby, nebo prohlášení žadatele, že stavební úpravy nevyžadují stavební povolení ani ohláš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260985" cy="3708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2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47320</wp:posOffset>
                </wp:positionV>
                <wp:extent cx="260985" cy="3708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11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3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 provedení prací uzavřená se  zhotovitelem, pokud opravy a modernizaci  neprovádí sám žadatel, nebo Prohlášení žadatele, že stavbu provádí sám, doložené  oprávněním k podnikání ve stavebnictví.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55575</wp:posOffset>
                </wp:positionV>
                <wp:extent cx="260985" cy="3708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12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3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tom, že zhotovitel  oprav a modernizace má zaveden systém řízení jakosti podle českých technických norem.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43510</wp:posOffset>
                </wp:positionV>
                <wp:extent cx="260985" cy="370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11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3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klady k navržené formě zajištění úvěru 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52400</wp:posOffset>
                </wp:positionV>
                <wp:extent cx="260985" cy="3708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1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3"/>
        </w:numPr>
        <w:ind w:left="993" w:hanging="284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 obcí - Usnesení zastupitelstva obce, kterým bylo schváleno </w:t>
      </w:r>
      <w:r>
        <w:rPr>
          <w:rFonts w:cs="Tahoma" w:ascii="Tahoma" w:hAnsi="Tahoma"/>
          <w:color w:val="000000"/>
          <w:sz w:val="22"/>
          <w:szCs w:val="22"/>
        </w:rPr>
        <w:t> uzavření smlouvy o přijetí úvěru a zajištění tohoto úvěru, u jiných právnických osob doklady prokazující schválení uzavření smlouvy o úvěru a zajištění tohoto úvěru dostatečnou formou z hlediska požadavků na tyto úkony pro jejich platnost (např. zápis z valné hromady), žadatel předloží i dokumenty dokládající požadavky na formu těchto úkonů (např. výpis z obchodního rejstříku, stanovy apod.)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Osvědčení o registraci plátce DP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60985" cy="3708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0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/>
      </w:pPr>
      <w:r>
        <w:rPr>
          <w:rFonts w:cs="Tahoma" w:ascii="Tahoma" w:hAnsi="Tahoma"/>
          <w:color w:val="000000"/>
          <w:sz w:val="22"/>
          <w:szCs w:val="22"/>
        </w:rPr>
        <w:t>7. !!! DOPORUČENÉ – NEPOVINNÉ !!! Stanovisko Poradenského a informačního střediska (PIS) ke splnění podmínek pro poskytnutí</w:t>
      </w:r>
      <w:r>
        <w:rPr>
          <w:rFonts w:cs="Tahoma" w:ascii="Tahoma" w:hAnsi="Tahoma"/>
          <w:sz w:val="22"/>
          <w:szCs w:val="22"/>
        </w:rPr>
        <w:t xml:space="preserve"> úvěr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49530</wp:posOffset>
                </wp:positionV>
                <wp:extent cx="260985" cy="3708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2pt;mso-wrap-distance-left:9.05pt;mso-wrap-distance-right:9.05pt;mso-wrap-distance-top:0pt;mso-wrap-distance-bottom:0pt;margin-top:3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y označte dle vzoru : doloženo X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</w:rPr>
        <w:t xml:space="preserve">V  ………………………. dne ………………………  </w:t>
      </w: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0" w:hanging="714"/>
        <w:rPr/>
      </w:pPr>
      <w:r>
        <w:rPr>
          <w:rFonts w:cs="Tahoma" w:ascii="Tahoma" w:hAnsi="Tahoma"/>
          <w:sz w:val="24"/>
          <w:szCs w:val="24"/>
          <w:lang w:val="en-US" w:eastAsia="en-US"/>
        </w:rPr>
        <w:t>jméno a podpis oprávněné osoby (žadatel o úvěr)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SFRB</w:t>
    </w:r>
    <w:r>
      <w:rPr/>
      <w:tab/>
      <w:t>Žádost o úvěr</w:t>
      <w:tab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  <w:sz w:val="56"/>
      <w:szCs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2:00Z</dcterms:created>
  <dc:creator>Ing. Markéta Tučková</dc:creator>
  <dc:description/>
  <dc:language>en-US</dc:language>
  <cp:lastModifiedBy>Ing. Martin Hanák</cp:lastModifiedBy>
  <cp:lastPrinted>2012-12-12T15:19:00Z</cp:lastPrinted>
  <dcterms:modified xsi:type="dcterms:W3CDTF">2013-01-07T08:42:00Z</dcterms:modified>
  <cp:revision>2</cp:revision>
  <dc:subject/>
  <dc:title>Ž Á D O S T</dc:title>
</cp:coreProperties>
</file>