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438150</wp:posOffset>
            </wp:positionV>
            <wp:extent cx="125285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F497D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1F497D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211455</wp:posOffset>
                </wp:positionV>
                <wp:extent cx="6457950" cy="179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6.65pt;width:508.45pt;height:140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F497D"/>
          <w:sz w:val="40"/>
          <w:szCs w:val="40"/>
        </w:rPr>
        <w:t>M E T O D I C K Ý  P O K Y N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 přílohám žádosti o poskytnutí úvěru z prostředků SFRB  na opravy a modernizace domů podle nařízení vlády </w:t>
      </w:r>
    </w:p>
    <w:p>
      <w:pPr>
        <w:pStyle w:val="Normal"/>
        <w:spacing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</w:t>
      </w:r>
      <w:r>
        <w:rPr>
          <w:rFonts w:cs="Tahoma" w:ascii="Tahoma" w:hAnsi="Tahoma"/>
          <w:sz w:val="32"/>
          <w:szCs w:val="32"/>
        </w:rPr>
        <w:t xml:space="preserve">č. 468/2012 Sb.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-142" w:right="-144" w:hanging="0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spacing w:before="0" w:after="0"/>
        <w:ind w:left="-142" w:right="-144" w:hanging="0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 xml:space="preserve">POVINNÉ NÁLEŽITOSTI ŽÁDOSTI O ÚVĚR – I. část </w:t>
      </w:r>
    </w:p>
    <w:p>
      <w:pPr>
        <w:pStyle w:val="Normal"/>
        <w:spacing w:before="0" w:after="0"/>
        <w:ind w:left="-142" w:right="-144" w:hanging="0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>(doložit spolu se žádostí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646"/>
        <w:gridCol w:w="4741"/>
        <w:gridCol w:w="49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žadovaný dokl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ližší specifikace doklad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tištěný a vyplněný formulář žádosti s vyznačením doložených příloh podepsaný žadatele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Adresa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www.sfrb.cz/programy/uvery-na-opravy-a-modernizace-domu.html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Žadatel vyplní formulář žádosti a doručí žádost spolu s povinnými přílohami na SFRB, pracoviště Dlouhá 741/13, 110 00 Praha 1 nebo pracoviště Dolní náměstí 192/9, 779 00 Olomou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, podepsaný žadat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lad o vlastnictví pozemku, budovy nebo bytu - výpis z katastru nemovitost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ředně vyhotovený výpis z katastru nemovitostí (dále „LV“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nebo ověřená kopie – ne starší 3 měsíc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b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lad o vzniku užívacího vztahu k pozemku a souhlas vlastníka pozemku s opravou prováděnou vlastníkem budo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riginál L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ěřená kopie smlouvy s vlastníkem pozem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souhlasu vlastníka pozemku se stavbou</w:t>
            </w:r>
          </w:p>
        </w:tc>
      </w:tr>
      <w:tr>
        <w:trPr>
          <w:trHeight w:val="1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hlášení žadatele o tom, že v době podání žádosti o úvěr nemá splatný nedoplatek k veřejnému rozpočtu nebo ke zdravotní pojišťovně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Vzor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http://www.sfrb.cz/programy/uvery-na-opravy-a-modernizace-domu.html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</w:t>
            </w:r>
          </w:p>
        </w:tc>
      </w:tr>
      <w:tr>
        <w:trPr>
          <w:trHeight w:val="1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hlášení žadatele, že v době podání žádosti a po dobu 3 let před podáním žádosti není a nebyl v úpadku či likvidaci, nebyl a není proti žadateli veden výkon rozhodnutí, proti žadateli není zahájeno nebo vedeno trestní řízení a nebyl odsouzen pro trestný čin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Vzor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http://www.sfrb.cz/programy/uvery-na-opravy-a-modernizace-domu.html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</w:t>
            </w:r>
          </w:p>
        </w:tc>
      </w:tr>
      <w:tr>
        <w:trPr>
          <w:trHeight w:val="1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ová dokumentace navrhované opravy nebo modernizace domu zpracovaná autorizovaným inženýrem nebo autorizovaným technikem pro pozemní stavby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e ve stupni pro stavební řízení (označená razítkem a č.j. stavebního úřadu, pokud již bylo provedeno podá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nebo ověřená kopie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ůkaz energetické náročnosti budovy.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nebo ověřená kopie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Rozpočet, ve kterém musí být zvlášť uvedeny položky nákladů na opravu nebo modernizaci domu, které jsou uvedeny v příloze č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N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Originál (potvrzený autorizovanou osobou pro pozemní stavby) podepsaný žadatelem.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lad prokazující podlahovou plochu bytů, společných prostor domu užívaných výhradně nájemníky/vlastníky bytů, podlahovou plochu komerčních nebytových prostor a podlahovou plochu ostatních společných prosto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bulka vyhotovená zpracovatelem projektu s uvedením počtu a plochy jednotlivých bytů a plochy ostatních uvedených prostor - viz </w:t>
            </w:r>
            <w:r>
              <w:rPr>
                <w:rFonts w:cs="Tahoma" w:ascii="Tahoma" w:hAnsi="Tahoma"/>
                <w:b/>
                <w:color w:val="1F497D"/>
              </w:rPr>
              <w:t>Pokyn pro čerpání úvěru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http://www.sfrb.cz/programy/uvery-na-opravy-a-modernizace-domu.html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podepsaný žadatele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anční krytí celkových rozpočtových nákladů – předpis nájemného a výše příspěvků do fondu oprav, stav fondu oprav, mimořádný příspěvek do fondu oprav, přehled dalších zdrojů financování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prohlášení podepsaný žadatel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něný o kopie úvěrových smluv, popř. jiných dokladů prokazujících zdroje financování (např. smlouvy o pronájmu společných prostor, apod.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vrzení autorizovaného inženýra nebo autorizovaného technika činného ve výstavbě o tom, že stav domu nevyžaduje některou opravu nebo modernizaci uvedenou v části A přílohy č.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</w:rPr>
              <w:t xml:space="preserve"> N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potvrzený autorizovanou osobou pro pozemní stav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klady sloužící k posouzení schopnosti žadatele úvěr splácet. Schválení základních podmínek úvěru – výše úvěru, doba splatnosti, schválení způsobu zajištění úvěru a schválení zdrojů splácení úvěru.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ytové družstvo - zápis z členské schůze (usnesení) o souhlasu členů druž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SVJ - zápis o schválení akce ze shromáždění vlastníků jednotek (usnese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zápise budou uvedeny základní parametry úvěru, účel užití, jeho zajištění a zdroje splácení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lady k právní subjektivitě a ekonomické situaci žadatele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oklad o právní subjektivitě (např. výpis z obchodního či živnostenského rejstříku, popřípadě z rejstříku neziskových právnických osob, anebo obdobný dokument, jde-li o jinou právnickou osobu) – neplatí pro obce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je-li žadatelem právnická osoba,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informa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o identifikaci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Textpsmene"/>
              <w:numPr>
                <w:ilvl w:val="1"/>
                <w:numId w:val="1"/>
              </w:numPr>
              <w:ind w:left="664" w:hanging="284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</w:t>
            </w:r>
            <w:r>
              <w:rPr>
                <w:rFonts w:cs="Tahoma" w:ascii="Tahoma" w:hAnsi="Tahoma"/>
                <w:sz w:val="22"/>
                <w:szCs w:val="22"/>
              </w:rPr>
              <w:t xml:space="preserve"> jednajících jeho jménem s uvedením, zda jednají jako jeho statutární orgán nebo jednají na základě udělené plné moci,</w:t>
            </w:r>
          </w:p>
          <w:p>
            <w:pPr>
              <w:pStyle w:val="Textpsmene"/>
              <w:numPr>
                <w:ilvl w:val="1"/>
                <w:numId w:val="1"/>
              </w:numPr>
              <w:ind w:left="664" w:hanging="284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sob </w:t>
            </w:r>
            <w:r>
              <w:rPr>
                <w:rFonts w:cs="Tahoma" w:ascii="Tahoma" w:hAnsi="Tahoma"/>
                <w:sz w:val="22"/>
                <w:szCs w:val="22"/>
              </w:rPr>
              <w:t xml:space="preserve">s podílem v této právnické osobě, </w:t>
            </w:r>
          </w:p>
          <w:p>
            <w:pPr>
              <w:pStyle w:val="Textpsmene"/>
              <w:numPr>
                <w:ilvl w:val="1"/>
                <w:numId w:val="1"/>
              </w:numPr>
              <w:ind w:left="664" w:hanging="284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</w:t>
            </w:r>
            <w:r>
              <w:rPr>
                <w:rFonts w:cs="Tahoma" w:ascii="Tahoma" w:hAnsi="Tahoma"/>
                <w:sz w:val="22"/>
                <w:szCs w:val="22"/>
              </w:rPr>
              <w:t xml:space="preserve">, v nichž má podíl a o výši tohoto podílu, </w:t>
            </w:r>
          </w:p>
          <w:p>
            <w:pPr>
              <w:pStyle w:val="Textpsmene"/>
              <w:numPr>
                <w:ilvl w:val="1"/>
                <w:numId w:val="1"/>
              </w:numPr>
              <w:ind w:left="664" w:hanging="284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</w:t>
            </w:r>
            <w:r>
              <w:rPr>
                <w:rFonts w:cs="Tahoma" w:ascii="Tahoma" w:hAnsi="Tahoma"/>
                <w:sz w:val="22"/>
                <w:szCs w:val="22"/>
              </w:rPr>
              <w:t>, které jsou s žadatelem o úvěr v obchodním vztahu a mají z jeho podnikání nebo jiné výdělečné činnosti prospěch, který se liší od prospěchu, který by byl získán mezi nezávislými osobami v běžných obchodních vztazích za stejných nebo obdobných podmínek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rohlášení o úvěrech a ostatních závazcích žadatele (vč. poskytnutého ručení), údaje o zajištění závazků žadatele (zástavními právy, blankosměnkami apod.)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řiznání k dani z příjmů (potvrzené FÚ) za období posledních 3 uzavřených účetních období žadatele, vč. výkazu zisku a ztrát, rozvahy a přílohy k účetní závěrce, vč. zprávy auditora, pokud byly účetní závěrky ověřeny auditorem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účetní výkazy (rozvaha, výkaz zisku a ztráty) do konce posledního účetně uzavřeného čtvrtletí běžného roku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aktuálního výpisu (ne starší 3 měsíců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podepsaný žadat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Informace poskytované dle zákona č. 171/2012 Sb., kterým se mění zákon č. 218/2000 Sb. a zákon č. 250/2000 Sb., ve znění pozdějších předpis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 – stavy  k 31.12.  a  k poslednímu uzavřenému čtvrtle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ěřené kop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listinné podobě s originálním podpisem žadate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http://www.sfrb.cz/programy/uvery-na-opravy-a-modernizace-domu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 xml:space="preserve">POVINNÉ NÁLEŽITOSTI ŽÁDOSTI O ÚVĚR – II. část </w:t>
      </w:r>
    </w:p>
    <w:p>
      <w:pPr>
        <w:pStyle w:val="Normal"/>
        <w:spacing w:before="0" w:after="0"/>
        <w:ind w:left="-142" w:right="-286" w:hanging="0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>(doložit po výzvě SFRB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1F497D"/>
          <w:sz w:val="32"/>
          <w:szCs w:val="32"/>
        </w:rPr>
      </w:pPr>
      <w:r>
        <w:rPr>
          <w:rFonts w:cs="Tahoma" w:ascii="Tahoma" w:hAnsi="Tahoma"/>
          <w:b/>
          <w:color w:val="1F497D"/>
          <w:sz w:val="32"/>
          <w:szCs w:val="32"/>
        </w:rPr>
      </w:r>
    </w:p>
    <w:tbl>
      <w:tblPr>
        <w:tblW w:w="10349" w:type="dxa"/>
        <w:jc w:val="left"/>
        <w:tblInd w:w="-5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6"/>
        <w:gridCol w:w="4741"/>
        <w:gridCol w:w="49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žadovaný dokl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ližší specifikace dokladu</w:t>
            </w:r>
          </w:p>
        </w:tc>
      </w:tr>
      <w:tr>
        <w:trPr>
          <w:trHeight w:val="39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Platný doklad o povolení stavby dle zákona    č. 183/2006 Sb., o územním plánování a stavebním řádu v platném zněn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omocné stavební povolení neb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ejnoprávní smlouva o provedení stav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ámený certifikát autorizovaného inspektora příslušnému stavebnímu úřa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ohlášení stavby s vyznačením převzetí příslušným stavebním úřad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hlas s provedením ohlášené stavb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prohlášení, že v zákonné lhůtě nebylo stavebním úřadem vydáno rozhodnutí   o zákazu provedení ohlášené stav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hlášení žadatele, že stavební úpravy nevyžadují stavební povolení ani ohlášení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nebo ověřená kopie</w:t>
            </w:r>
          </w:p>
        </w:tc>
      </w:tr>
      <w:tr>
        <w:trPr>
          <w:trHeight w:val="1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</w:rPr>
              <w:t>Smlouva o provedení prací, uzavřená se zhotovitelem, pokud opravy a modernizaci neprovádí sám žadatel nebo</w:t>
            </w:r>
          </w:p>
          <w:p>
            <w:pPr>
              <w:pStyle w:val="Normal"/>
              <w:spacing w:lineRule="auto" w:line="240" w:before="0" w:after="200"/>
              <w:ind w:left="-45" w:right="-34" w:hanging="0"/>
              <w:jc w:val="both"/>
              <w:rPr/>
            </w:pPr>
            <w:r>
              <w:rPr>
                <w:rFonts w:cs="Tahoma" w:ascii="Tahoma" w:hAnsi="Tahoma"/>
              </w:rPr>
              <w:t>Prohlášení žadatele, že stavbu provádí sám, doložené oprávněním k podnikání ve stavebnictv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nebo ověřená kop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podepsaný žadatel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nebo ověřená kop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lad o tom, že zhotovitel stavby má zaveden systém řízení jakosti podle českých technických norem (IS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ěřená kop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lady k zajištění úvěr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hlášení o ručitelském závaz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měnka a směnečné prohláše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</w:rPr>
              <w:t xml:space="preserve">zajištění nemovitostí, na kterou je poskytová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úvě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jištění jinou stávající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jiné způsoby zajištění (vinkulace pojistnéh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plnění, …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iginál nebo ověřená kop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iginál nebo ověřená ko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iginál nebo ověřená kopie znaleckého posudku (dle zákona č. 151/1997 Sb., o oceňování majetku, v platném znění) nesmí být starší 1 roku a musí obsahovat ocenění tržní cen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iginál nebo ověřená kopie znaleckého posudku (dle zákona č. 151/1997 Sb., o oceňování majetku, v platném znění) nesmí být starší 1 roku a musí obsahovat ocenění tržní cen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ěřená kopie pojistných smluv k nemovitostem, které budou předmětem zástavy, a ověřená kopie potvrzení o vinkulaci pojistné smlouv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U obcí - usnesení zastupitelstva obce, kterým bylo schváleno uzavření smlouvy o přijetí úvěru a zajištění tohoto úvěru.</w:t>
            </w:r>
          </w:p>
          <w:p>
            <w:pPr>
              <w:pStyle w:val="Textpsmene"/>
              <w:numPr>
                <w:ilvl w:val="0"/>
                <w:numId w:val="0"/>
              </w:numPr>
              <w:tabs>
                <w:tab w:val="left" w:pos="425" w:leader="none"/>
                <w:tab w:val="left" w:pos="708" w:leader="none"/>
              </w:tabs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 jiných právnických osob doklady prokazující schválení uzavření smlouvy o úvěru a zajištění tohoto úvěru dostatečnou formou z hlediska požadavků na tyto úkony pro jejich platnost (např. zápis z valné hromady), žadatel předloží i dokumenty dokládající požadavky na formu těchto úkonů (např. výpis z obchodního rejstříku, stanovy apod.)</w:t>
            </w:r>
          </w:p>
          <w:p>
            <w:pPr>
              <w:pStyle w:val="Textpsmene"/>
              <w:numPr>
                <w:ilvl w:val="0"/>
                <w:numId w:val="0"/>
              </w:numPr>
              <w:tabs>
                <w:tab w:val="left" w:pos="425" w:leader="none"/>
                <w:tab w:val="left" w:pos="708" w:leader="none"/>
              </w:tabs>
              <w:ind w:left="0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iginál nebo ověřená kopi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ědčení o registraci plátce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ál nebo ověřená kopie</w:t>
            </w:r>
          </w:p>
        </w:tc>
      </w:tr>
      <w:tr>
        <w:trPr>
          <w:trHeight w:val="1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!!! DOPORUČENÉ - NEPOVINNÉ 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novisko Poradenského a informačního střediska (PIS) ke splnění podmínek pro poskytnutí úvěru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Kopie stanoviska. Seznam PIS je uveden na stránkách fondu. Obvyklá cena za vydání stanoviska PIS je do 4.000,-Kč + DP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RB</w:t>
      <w:tab/>
      <w:tab/>
      <w:tab/>
      <w:tab/>
      <w:tab/>
      <w:t>Metodický pokyn</w:t>
      <w:tab/>
      <w:tab/>
      <w:tab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" w:cs="Tahoma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  <w:outlineLvl w:val="8"/>
    </w:pPr>
    <w:rPr>
      <w:rFonts w:ascii="Times New Roman" w:hAnsi="Times New Roman" w:eastAsia="Calibri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b.cz/programy/uvery-na-opravy-a-modernizace-domu.html" TargetMode="External"/><Relationship Id="rId4" Type="http://schemas.openxmlformats.org/officeDocument/2006/relationships/hyperlink" Target="http://www.sfrb.cz/programy/uvery-na-opravy-a-modernizace-domu.html" TargetMode="External"/><Relationship Id="rId5" Type="http://schemas.openxmlformats.org/officeDocument/2006/relationships/hyperlink" Target="http://www.sfrb.cz/programy/uvery-na-opravy-a-modernizace-domu.html" TargetMode="External"/><Relationship Id="rId6" Type="http://schemas.openxmlformats.org/officeDocument/2006/relationships/hyperlink" Target="http://www.sfrb.cz/programy/uvery-na-opravy-a-modernizace-domu.html" TargetMode="External"/><Relationship Id="rId7" Type="http://schemas.openxmlformats.org/officeDocument/2006/relationships/hyperlink" Target="http://www.sfrb.cz/programy/uvery-na-opravy-a-modernizace-dom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5:00Z</dcterms:created>
  <dc:creator>Ing. Markéta Tučková</dc:creator>
  <dc:description/>
  <dc:language>en-US</dc:language>
  <cp:lastModifiedBy>Ing. Martin Hanák</cp:lastModifiedBy>
  <cp:lastPrinted>2012-12-12T15:14:00Z</cp:lastPrinted>
  <dcterms:modified xsi:type="dcterms:W3CDTF">2013-01-07T08:45:00Z</dcterms:modified>
  <cp:revision>2</cp:revision>
  <dc:subject/>
  <dc:title>METODICKÝ POKYN</dc:title>
</cp:coreProperties>
</file>