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Zákonné pojištění odpovědnosti zaměstnavatele za škodu při pracovním úrazu nebo nemoci z povol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e Zpravodaji SČMBD č. 1/2000 byly zveřejněna informace „Vyhláška MF č. 125/1993 Sb., kterou se stanoví podmínky a sazby zákonného pojištění odpovědnosti organizace za škodu při pracovním úrazu nebo nemoci z povolání“. V této informaci jsme upozornili na povinnost bytových družstev platit pojistné podle uvedené vyhlášky i v případě, že zaměstnávají pouze zaměstnance činné na základě dohody o provedení práce či dohody o pracovní činnosti, která nezakládá účast na nemocenském pojiště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Odpovědnost zaměstnavatele za škodu při pracovních úrazech a nemocech z povolání </w:t>
      </w:r>
      <w:r>
        <w:rPr>
          <w:rFonts w:cs="Tahoma" w:ascii="Tahoma" w:hAnsi="Tahoma"/>
        </w:rPr>
        <w:t>vyplývá i z nového zákoníku práce (zákon č. 262/2006 Sb., ve znění pozdějších předpisů  - dále jen „ZP“), konkrétně z ustanovení § 365 až § 393, která jsou součástí přechodných ustanovení k zákonu. Tato ustanovení budou platná až do dne nabytí účinnosti nové právní úpravy, tj. do konce roku 2009 (od 1.1. 2010 nabude účinnosti zákon č. 266/2006 Sb., o úrazovém pojištění zaměstnanců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le ZP má zaměstnavatel odpovědnost jak vůči zaměstnancům v pracovním poměru, tak i zaměstnancům činným na základě dohod o pracích konaných mimo pracovní poměr – dohody o pracovní činnosti (DPČ) nebo dohody o provedení práce (DPP). Pro případ této odpovědnosti jsou zaměstnavatelé povinně pojištěni za podmínek stanovených výše uvedenou vyhláškou – dále jen „zákonné pojištění odpovědnosti“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ěstnavatelé, kteří měli sjednáno toto pojištění k 31. prosinci 1992 u České pojišťovny, a. s., jsou pojištěni u této pojišťovny. Ostatní zaměstnavatelé, tzn. i všechna bytová družstva (BD) a společenství vlastníků jednotek (SVJ), která vznikla po uvedeném datu, jsou pojištěni u Kooperativy, pojišťovny, a.s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Zákonné pojištění odpovědnosti vzniká dnem vzniku prvního pracovně právního vztahu</w:t>
      </w:r>
      <w:r>
        <w:rPr>
          <w:rFonts w:cs="Tahoma" w:ascii="Tahoma" w:hAnsi="Tahoma"/>
        </w:rPr>
        <w:t xml:space="preserve"> (pracovní poměr, DPČ nebo DPP) a trvá po dobu existence zaměstnavatele. </w:t>
      </w:r>
      <w:r>
        <w:rPr>
          <w:rFonts w:cs="Tahoma" w:ascii="Tahoma" w:hAnsi="Tahoma"/>
          <w:b/>
          <w:bCs/>
        </w:rPr>
        <w:t>Povinnost platit pojistné</w:t>
      </w:r>
      <w:r>
        <w:rPr>
          <w:rFonts w:cs="Tahoma" w:ascii="Tahoma" w:hAnsi="Tahoma"/>
        </w:rPr>
        <w:t xml:space="preserve"> vzniká BD nebo SVJ, zaměstnává-li alespoň jednoho zaměstnance (tuto skutečnost je povinno bez zbytečného odkladu písemně oznámit organizační jednotce pojišťovny, v jejímž obvodu má sídlo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ýše pojistného</w:t>
      </w:r>
      <w:r>
        <w:rPr>
          <w:rFonts w:cs="Tahoma" w:ascii="Tahoma" w:hAnsi="Tahoma"/>
        </w:rPr>
        <w:t xml:space="preserve"> se stanoví ze základu stanoveného shodně s postupem pro určení vyměřovacího základu pojistného na sociální zabezpečení a příspěvku na státní politiku zaměstnanosti podle § 5 zákona č. 589/1992 Sb., o pojistném na sociální zabezpečení a příspěvku na státní politiku zaměstnanosti, ve znění pozdějších předpisů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Základem pro výpočet pojistného</w:t>
      </w:r>
      <w:r>
        <w:rPr>
          <w:rFonts w:cs="Tahoma" w:ascii="Tahoma" w:hAnsi="Tahoma"/>
        </w:rPr>
        <w:t xml:space="preserve"> je souhrn vyměřovacích základů za uplynulé kalendářní čtvrtletí všech zaměstnanců, které v tomto období BD nebo SVJ  zaměstnávalo. K výpočtu se použije sazba uvedená v příloze vyhlášky pro příslušnou kategorii určenou podle převažující základní činnosti tvořící předmět podnikání zaměstnavatele. Hlavním předmětem činnosti BD i SVJ je správa nemovitostí, která v příloze č. 2 k vyhlášce spadá pod kód 70 – Činnosti v oblasti nemovitostí (nákup, prodej, pronájem, správa, realitní agentury). K této činnosti přísluší </w:t>
      </w:r>
      <w:r>
        <w:rPr>
          <w:rFonts w:cs="Tahoma" w:ascii="Tahoma" w:hAnsi="Tahoma"/>
          <w:b/>
          <w:bCs/>
        </w:rPr>
        <w:t>sazba 4,2 promile z vyměřovacího základu</w:t>
      </w:r>
      <w:r>
        <w:rPr>
          <w:rFonts w:cs="Tahoma" w:ascii="Tahoma" w:hAnsi="Tahoma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V případě zaměstnávání zaměstnanců, jejichž odměny nepodléhají pojištění na sociální zabezpečení (DPP a DPČ, podle které příjem za kalendářní měsíc nedosahuje 400 Kč), je BD nebo SVJ povinno platit </w:t>
      </w:r>
      <w:r>
        <w:rPr>
          <w:rFonts w:cs="Tahoma" w:ascii="Tahoma" w:hAnsi="Tahoma"/>
          <w:b/>
          <w:bCs/>
        </w:rPr>
        <w:t xml:space="preserve">pojistné na zákonné pojištění odpovědnosti v minimální výši 100 Kč za kalendářní čtvrtletí </w:t>
      </w:r>
      <w:r>
        <w:rPr>
          <w:rFonts w:cs="Tahoma" w:ascii="Tahoma" w:hAnsi="Tahoma"/>
        </w:rPr>
        <w:t xml:space="preserve">(viz příloha 2 vyhlášky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jistné je splatné</w:t>
      </w:r>
      <w:r>
        <w:rPr>
          <w:rFonts w:cs="Tahoma" w:ascii="Tahoma" w:hAnsi="Tahoma"/>
        </w:rPr>
        <w:t xml:space="preserve"> do 31. ledna - za I. čtvrtletí každého kalendářního roku, do 30. dubna - za II. čtvrtletí, do 31. července - za III. čtvrtletí a do 31. října - za IV. čtvrtletí (§ 12 odst. 3 vyhlášky). Vznikne-li BD nebo SVJ, které v předcházejícím čtvrtletí nezaměstnávalo žádného zaměstnance, povinnost platit pojistné na zákonné pojištění, zaplatí první pojistné zpětně, nejpozději do konce prvního měsíce následujícího čtvrtletí (§ 12 odst. 4 vyhlášky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istné se České pojišťovně platí na účet číslo 90034-17433-021/0100, konstantní symbol 3558, pojišťovně Kooperativa - na účet číslo 40002-50404-011/0100. U úhrad pojistného se uvede jako variabilní symbol identifikační číslo BD nebo SVJ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bylo-li pojistné zaplaceno řádně a včas, zvyšuje se o 10 % dlužné částky za každý započatý měsí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Postup stanovení pojistného na zákonné pojištění odpovědnosti znázorňují následující příklady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klad 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D má 8 zaměstnanců v pracovním poměru, jejichž měsíční hrubá mzda činí v souhrnu 160 tis. Kč. Dále zaměstnává 20 pracovníků na dohody o pracovní činnosti, z nichž 2 mají měsíční odměnu nižší než 400 Kč a hrubá mzda zbývajících 8 činí v souhrnu 10 tis. Kč měsíčně. V příslušném čtvrtletí BD uzavřelo 3 dohody o provedení práce za odměny v celkové výši 21 tis. Kč. Souhrn vyměřovacích základů pro pojistné na sociální zabezpečení všech zaměstnanců BD, jejichž příjmy sociálnímu pojištění podléhají (tj. bez zaměstnanců činných podle DPP a zaměstnanců činných podle DPČ s měsíční odměnou nižší než 400 Kč), za kalendářní čtvrtletí byl 160 x 3 + 10 x 3 = 510 tis. Kč. Výše čtvrtletního pojistného na zákonné pojištění odpovědnosti je 510 000 x 0,0042 = 2 142 Kč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klad B</w:t>
      </w:r>
    </w:p>
    <w:p>
      <w:pPr>
        <w:pStyle w:val="Zkladntext2"/>
        <w:rPr/>
      </w:pPr>
      <w:r>
        <w:rPr/>
        <w:t xml:space="preserve">BD zaměstnává uklízečku na dohodu o pracovní činnosti. Její měsíční hrubá mzda je 5 tis. Kč. V daném čtvrtletí uzavře BD ještě dohodu o provedení práce na vymalování chodeb za odměnu  ve výši 15 tis. Kč. Základem pro výpočet pojistného je souhrn vyměřovacích základů pojistného na sociální zabezpečení a příspěvku na státní politiku zaměstnanosti. V tomto případě je vyměřovacím základem hrubá mzda uklízečky (odměna malíři se nezapočítává) a použije se sazba 4,2 promile, takže výše čtvrtletního pojistného činí 3 x 5000 x 0,0042 = 63 Kč. Protože minimální pojistné za kalendářní čtvrtletí je 100 Kč, odvede SVJ  100 Kč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klad 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VJ zaměstnává domovníka na dohodu o pracovní činnosti, jejímž předmětem je zajišťování úklidu společných prostor a okolí domu, údržby a drobných oprav společných částí domu, údržby zeleně kolem domu a dohled nad provozem společné prádelny a mandlu. Jeho měsíční hrubá mzda je 10 tis. Kč. Vyměřovacím základem pro pojištění na sociální zabezpečení  je hrubá mzda domovníka; výše čtvrtletního pojistného na zákonné pojištění je 3 x 10 000 x 0,0042 = 126 Kč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klad D</w:t>
      </w:r>
    </w:p>
    <w:p>
      <w:pPr>
        <w:pStyle w:val="Zkladntext2"/>
        <w:rPr/>
      </w:pPr>
      <w:r>
        <w:rPr/>
        <w:t xml:space="preserve">BD zaměstnává svou členku na dohodu o pracovní činnosti, podle které zajišťuje dozor nad používáním domovní prádelny (půjčuje klíč, kontroluje spotřebu elektřiny, vede evidenci uživatelů a jejich plateb za použití pračky). Jiné zaměstnance nemá. Měsíční odměna 200 Kč nepodléhá odvodu pojistného na sociální zabezpečení (nedosahuje částky 400 Kč). BD bude odvádět pojistné na zákonné pojištění v minimální výši, tj. 100 Kč čtvrtletně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klad 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VJ nemá žádné „stálé“ zaměstnance. Ve 2. čtvrtletí ale uzavře dohodu o provedení práce, jejímž předmětem je nalakování všech oken v domě za odměnu 40 tis. Kč, která nevstupuje do vyměřovacího základu pro pojistné na sociální zabezpečení. SVJ zaplatí pojistné na zákonné pojištění v minimální výši, tj. 100 Kč, a to zpětně (v 1. čtvrtletí nikoho nezaměstnávalo), nejpozději do konce července.</w:t>
        <w:tab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ýkon funkce členů orgánů</w:t>
      </w:r>
      <w:r>
        <w:rPr>
          <w:rFonts w:cs="Tahoma" w:ascii="Tahoma" w:hAnsi="Tahoma"/>
        </w:rPr>
        <w:t xml:space="preserve"> BD (předseda, členové představenstva, kontrolní komise, výboru samosprávy aj.) ani SVJ (členové výboru, pověřený vlastník aj.)  </w:t>
      </w:r>
      <w:r>
        <w:rPr>
          <w:rFonts w:cs="Tahoma" w:ascii="Tahoma" w:hAnsi="Tahoma"/>
          <w:b/>
          <w:bCs/>
        </w:rPr>
        <w:t>není prací vykonávanou na základě pracovně právního vztahu</w:t>
      </w:r>
      <w:r>
        <w:rPr>
          <w:rFonts w:cs="Tahoma" w:ascii="Tahoma" w:hAnsi="Tahoma"/>
        </w:rPr>
        <w:t xml:space="preserve">. BD a SVJ nenesou ve vztahu k těmto členům odpovědnost za škodu při pracovních úrazech a nemocech z povolání, které by jim při výkonu jejich funkce vznikly, a </w:t>
      </w:r>
      <w:r>
        <w:rPr>
          <w:rFonts w:cs="Tahoma" w:ascii="Tahoma" w:hAnsi="Tahoma"/>
          <w:b/>
          <w:bCs/>
        </w:rPr>
        <w:t>nejsou pro tento případ pojištěn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závěr upozorňujeme, že od 1. 1. 2010 nabude účinnosti většina ustanovení </w:t>
      </w:r>
      <w:r>
        <w:rPr>
          <w:rFonts w:cs="Tahoma" w:ascii="Tahoma" w:hAnsi="Tahoma"/>
          <w:b/>
          <w:bCs/>
        </w:rPr>
        <w:t>zákona č. 266/2006 Sb., o úrazovém pojištění zaměstnanců</w:t>
      </w:r>
      <w:r>
        <w:rPr>
          <w:rFonts w:cs="Tahoma" w:ascii="Tahoma" w:hAnsi="Tahoma"/>
        </w:rPr>
        <w:t>, ve znění pozdějších předpisů, který upravuje právní vztahy úrazového pojištění zaměstnanců pro případ poškození zdraví pracovním úrazem nebo nemocí z povolání. S novou právní úpravou vás včas seznámí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1:00Z</dcterms:created>
  <dc:creator>Lenka Haráková</dc:creator>
  <dc:description/>
  <dc:language>en-US</dc:language>
  <cp:lastModifiedBy>Lenka Haráková</cp:lastModifiedBy>
  <dcterms:modified xsi:type="dcterms:W3CDTF">2008-07-09T08:25:00Z</dcterms:modified>
  <cp:revision>7</cp:revision>
  <dc:subject/>
  <dc:title>Zákonné pojištění odpovědnosti zaměstnavatele za škodu při pracovním úrazu nebo nemoci z povolání</dc:title>
</cp:coreProperties>
</file>