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Je pro SVJ, které zajišťuje dodávky tepla z jím provozované kotelny, výhodné být plátcem daně z přidané hodnoty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odle vyjádření Ministerstva financí jsou </w:t>
      </w:r>
      <w:r>
        <w:rPr>
          <w:b/>
          <w:bCs/>
        </w:rPr>
        <w:t>dodávky tepla z domovní kotelny provozované společenstvím vlastníků jednotek</w:t>
      </w:r>
      <w:r>
        <w:rPr/>
        <w:t xml:space="preserve"> </w:t>
      </w:r>
      <w:r>
        <w:rPr>
          <w:b/>
          <w:bCs/>
        </w:rPr>
        <w:t>vždy ekonomickou činností</w:t>
      </w:r>
      <w:r>
        <w:rPr/>
        <w:t xml:space="preserve"> vymezenou (§ 5 odst. 2 zákona č. 235/2004 Sb., o dani z přidané hodnoty, ve znění pozdějších předpisů, dále jen „ZDPH“). SVJ, které takové plnění poskytuje, ať už výhradně svým členům nebo též jiným fyzickým nebo právnickým osobám, je </w:t>
      </w:r>
      <w:r>
        <w:rPr>
          <w:b/>
          <w:bCs/>
        </w:rPr>
        <w:t>osobou povinnou k dani</w:t>
      </w:r>
      <w:r>
        <w:rPr/>
        <w:t xml:space="preserve"> (§ 5 odst. 1 ZDPH) a může se stát plátcem DPH, a to jak na základě povinné registrace, přesáhne-li jeho obrat za nejbližších 12 předcházejících po sobě jdoucích kalendářních měsíců částku 1 mil Kč (§ 95 odst. 1 ZDPH), tak  i na základě „dobrovolné“ registrace (§ 95 odst. 7 ZDPH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tepla se jedná o dodání zboží, u kterého se uplatňuje snížená, tedy 9% sazba daně (§ 47 odst. 2 ZDPH). U přijatých zdanitelných plnění použitých pro výrobu tepla (plyn, uhlí, elektřina aj.), která jsou vesměs v základní 19% sazbě daně, má SVJ – plátce DPH nárok na odpočet daně (§ 72 odst. 1 ZDPH). A protože případné další náklady, které jsou spojeny s výrobou tepla a tvoří jeho konečnou cenu – zejména osobní náklady obsluhy kotelny – představují v celkové ceně tepla obvykle zanedbatelnou část (společenstvím přidaná hodnota), může výrobce tepla, který je plátcem DPH, poskytovat teplo za cenu nižší, než je schopen výrobce, který plátcem není. </w:t>
      </w:r>
    </w:p>
    <w:p>
      <w:pPr>
        <w:pStyle w:val="Normal"/>
        <w:jc w:val="both"/>
        <w:rPr/>
      </w:pPr>
      <w:r>
        <w:rPr>
          <w:rFonts w:cs="Arial" w:ascii="Arial" w:hAnsi="Arial"/>
        </w:rPr>
        <w:t>To dokumentuje následující srovnávací</w:t>
      </w:r>
      <w:r>
        <w:rPr>
          <w:rFonts w:cs="Arial" w:ascii="Arial" w:hAnsi="Arial"/>
          <w:b/>
          <w:bCs/>
        </w:rPr>
        <w:t xml:space="preserve"> příklad domovní kotelny, ze které se dodává teplo pro vytápění a ohřev vody pro 35 bytů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neplátce</w:t>
        <w:tab/>
        <w:tab/>
        <w:tab/>
        <w:t>plátce DP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right" w:pos="4500" w:leader="none"/>
          <w:tab w:val="left" w:pos="5400" w:leader="none"/>
          <w:tab w:val="right" w:pos="900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otřeba plynu</w:t>
        <w:tab/>
        <w:t>528 360 Kč</w:t>
        <w:tab/>
        <w:t>bez 19% DPH:</w:t>
        <w:tab/>
        <w:t>444 000 Kč</w:t>
      </w:r>
    </w:p>
    <w:p>
      <w:pPr>
        <w:pStyle w:val="Normal"/>
        <w:tabs>
          <w:tab w:val="clear" w:pos="708"/>
          <w:tab w:val="right" w:pos="4500" w:leader="none"/>
          <w:tab w:val="left" w:pos="5400" w:leader="none"/>
          <w:tab w:val="right" w:pos="900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otřeba elektřiny</w:t>
        <w:tab/>
        <w:t>28 679 Kč</w:t>
        <w:tab/>
        <w:t>bez 19% DPH:</w:t>
        <w:tab/>
        <w:t>24 100 Kč</w:t>
      </w:r>
    </w:p>
    <w:p>
      <w:pPr>
        <w:pStyle w:val="Normal"/>
        <w:tabs>
          <w:tab w:val="clear" w:pos="708"/>
          <w:tab w:val="right" w:pos="4500" w:leader="none"/>
          <w:tab w:val="left" w:pos="5400" w:leader="none"/>
          <w:tab w:val="right" w:pos="900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vize kotelny</w:t>
        <w:tab/>
        <w:t>7 021 Kč</w:t>
        <w:tab/>
        <w:t>bez 19% DPH:</w:t>
        <w:tab/>
        <w:t>5 900 Kč</w:t>
      </w:r>
    </w:p>
    <w:p>
      <w:pPr>
        <w:pStyle w:val="Normal"/>
        <w:tabs>
          <w:tab w:val="clear" w:pos="708"/>
          <w:tab w:val="right" w:pos="4500" w:leader="none"/>
          <w:tab w:val="left" w:pos="5400" w:leader="none"/>
          <w:tab w:val="right" w:pos="900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rava kotelny</w:t>
        <w:tab/>
        <w:t>13 080 Kč</w:t>
        <w:tab/>
        <w:t>bez   9% DPH:</w:t>
        <w:tab/>
        <w:t>12 000 Kč</w:t>
      </w:r>
    </w:p>
    <w:p>
      <w:pPr>
        <w:pStyle w:val="Normal"/>
        <w:tabs>
          <w:tab w:val="clear" w:pos="708"/>
          <w:tab w:val="right" w:pos="4500" w:leader="none"/>
          <w:tab w:val="left" w:pos="5400" w:leader="none"/>
          <w:tab w:val="right" w:pos="900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zda topiče </w:t>
        <w:tab/>
        <w:t>27 600 Kč</w:t>
        <w:tab/>
        <w:tab/>
        <w:t>27 600 Kč</w:t>
      </w:r>
    </w:p>
    <w:p>
      <w:pPr>
        <w:pStyle w:val="Normal"/>
        <w:tabs>
          <w:tab w:val="clear" w:pos="708"/>
          <w:tab w:val="right" w:pos="4500" w:leader="none"/>
          <w:tab w:val="left" w:pos="5400" w:leader="none"/>
          <w:tab w:val="right" w:pos="900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ciální pojištění topiče</w:t>
        <w:tab/>
        <w:t>7 176 Kč</w:t>
        <w:tab/>
        <w:tab/>
        <w:t>7 176 Kč</w:t>
      </w:r>
    </w:p>
    <w:p>
      <w:pPr>
        <w:pStyle w:val="Normal"/>
        <w:tabs>
          <w:tab w:val="clear" w:pos="708"/>
          <w:tab w:val="right" w:pos="4500" w:leader="none"/>
          <w:tab w:val="left" w:pos="5400" w:leader="none"/>
          <w:tab w:val="right" w:pos="900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dravotní pojištění topiče</w:t>
        <w:tab/>
        <w:t>2 484 Kč</w:t>
        <w:tab/>
        <w:tab/>
        <w:t>2 484 Kč</w:t>
      </w:r>
    </w:p>
    <w:p>
      <w:pPr>
        <w:pStyle w:val="Normal"/>
        <w:tabs>
          <w:tab w:val="clear" w:pos="708"/>
          <w:tab w:val="right" w:pos="4500" w:leader="none"/>
          <w:tab w:val="left" w:pos="5400" w:leader="none"/>
          <w:tab w:val="right" w:pos="900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zákonné pojištění topiče</w:t>
        <w:tab/>
        <w:t>116 Kč</w:t>
        <w:tab/>
        <w:tab/>
        <w:t>116 Kč</w:t>
      </w:r>
    </w:p>
    <w:p>
      <w:pPr>
        <w:pStyle w:val="Normal"/>
        <w:tabs>
          <w:tab w:val="clear" w:pos="708"/>
          <w:tab w:val="right" w:pos="4500" w:leader="none"/>
          <w:tab w:val="left" w:pos="5400" w:leader="none"/>
          <w:tab w:val="right" w:pos="9000" w:leader="none"/>
        </w:tabs>
        <w:jc w:val="both"/>
        <w:rPr/>
      </w:pPr>
      <w:r>
        <w:rPr>
          <w:rFonts w:cs="Arial" w:ascii="Arial" w:hAnsi="Arial"/>
          <w:b/>
          <w:bCs/>
          <w:i/>
          <w:iCs/>
        </w:rPr>
        <w:t>cena tepla</w:t>
        <w:tab/>
        <w:t>614 516 Kč</w:t>
      </w:r>
      <w:r>
        <w:rPr>
          <w:rFonts w:cs="Arial" w:ascii="Arial" w:hAnsi="Arial"/>
          <w:i/>
          <w:iCs/>
        </w:rPr>
        <w:tab/>
        <w:t xml:space="preserve">     s 9% DPH:</w:t>
        <w:tab/>
      </w:r>
      <w:r>
        <w:rPr>
          <w:rFonts w:cs="Arial" w:ascii="Arial" w:hAnsi="Arial"/>
          <w:b/>
          <w:bCs/>
          <w:i/>
          <w:iCs/>
        </w:rPr>
        <w:t>570 480 Kč</w:t>
      </w:r>
    </w:p>
    <w:p>
      <w:pPr>
        <w:pStyle w:val="Normal"/>
        <w:tabs>
          <w:tab w:val="clear" w:pos="708"/>
          <w:tab w:val="right" w:pos="4500" w:leader="none"/>
          <w:tab w:val="left" w:pos="5400" w:leader="none"/>
          <w:tab w:val="right" w:pos="900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right" w:pos="4500" w:leader="none"/>
          <w:tab w:val="left" w:pos="5400" w:leader="none"/>
          <w:tab w:val="right" w:pos="900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ůměrná roční úspora nákladů za teplo na jeden byt je cca 1 258 Kč [(614 516 – 570 480) : 35 ]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VJ, které je plátcem daně z přidané hodnoty, může vzhledem k uplatňování snížené sazby daně u tepla dosahovat nižší výrobní ceny než za stejných podmínek dosahuje SVJ, které plátcem daně n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50:00Z</dcterms:created>
  <dc:creator>Lenka Haráková</dc:creator>
  <dc:description/>
  <dc:language>en-US</dc:language>
  <cp:lastModifiedBy>Lenka Haráková</cp:lastModifiedBy>
  <dcterms:modified xsi:type="dcterms:W3CDTF">2008-05-20T07:44:00Z</dcterms:modified>
  <cp:revision>3</cp:revision>
  <dc:subject/>
  <dc:title>Je pro SVJ, které zajišťuje dodávky tepla z jím provozované kotelny, výhodné být plátcem daně z přidané hodnoty </dc:title>
</cp:coreProperties>
</file>