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428B"/>
          <w:kern w:val="2"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428B"/>
          <w:kern w:val="2"/>
          <w:sz w:val="31"/>
          <w:szCs w:val="31"/>
          <w:lang w:eastAsia="cs-CZ"/>
        </w:rPr>
        <w:t>Stanovisko Generálního finančního ředitelství k dopadu režimu přenesení daňové povinnosti u DPH na příjemce dotac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sz w:val="2"/>
          <w:szCs w:val="2"/>
          <w:lang w:eastAsia="cs-CZ"/>
        </w:rPr>
        <w:t> </w:t>
      </w:r>
    </w:p>
    <w:p>
      <w:pPr>
        <w:pStyle w:val="Normal"/>
        <w:spacing w:before="75" w:after="90"/>
        <w:ind w:left="30" w:hanging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S ohledem na nejasnosti v oblasti čerpání dotací a návratných finančních výpomocí ze státního rozpočtu, státních fondů, Národního fondu a státních finančních aktiv (dále jen „dotace“), vzniklé zejména na straně obcí jakožto příjemců dotací, v souvislostí s nabytím účinnosti zákona č. 47/2011 Sb., kterým se mění zákon č. 235/2004 Sb., o dani z přidané hodnoty, kterým byl zaveden režim přenesení daňové povinnosti, sděluje Generální finanční ředitelství následující:</w:t>
      </w:r>
    </w:p>
    <w:p>
      <w:pPr>
        <w:pStyle w:val="Normal"/>
        <w:spacing w:before="75" w:after="90"/>
        <w:ind w:left="3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Shora uvedená změna zákona o dani z přidané hodnoty, tj. aplikace režimu přenesení daňové povinnosti ve smyslu § 92a zákona o dani z přidané hodnoty se nijak nedotýká oprávnění či vyloučení možnosti příjemců dotací hradit z poskytnutých prostředků daň z přidané hodnoty (dále jen „DPH“), neboť uvedená změna se upravuje pouze postup při samotném přiznání a placení DPH za uskutečněná zdanitelná plnění podle §§ 92b, 92c, 92d, 92e zákona o dani z přidané hodnoty.  I nadále platí, že oprávnění či zákaz úhrady daně z přidané hodnoty z poskytnutých dotací je stanoven právními předpisy, na jejichž základě byly příslušné peněžní prostředky poskytnuty, a dále konkrétními rozhodnutími, dohodami, či smlouvami o jejich poskytnutí.</w:t>
      </w:r>
    </w:p>
    <w:p>
      <w:pPr>
        <w:pStyle w:val="Normal"/>
        <w:spacing w:before="75" w:after="90"/>
        <w:ind w:left="3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K  výše uvedené problematice dále Ministerstvo financí uveřejnilo ve Zprávách MF č. 5/2011 pod č.j. 12/102 397/2011 – 123 postup příjemců dotací ze státního rozpočtu při jejich čerpání prostřednictvím k tomu zřízených účtů u pověřené banky UniCredit Bank (dále jen „Banka“) v případě režimu přenesení daňové povinnosti a postup účtování a vykazování DPH v režimu přenesení daňové povinnosti pro územní samosprávné celky, dobrovolné svazky obcí a regionální rady regionů soudržnosti.</w:t>
      </w:r>
    </w:p>
    <w:p>
      <w:pPr>
        <w:pStyle w:val="Normal"/>
        <w:spacing w:before="75" w:after="90"/>
        <w:ind w:left="3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I přes výše uvedené však nelze ve výjimečných případech zcela vyloučit možnost   nesouladu zákonem stanovených postupů s podmínkami rozhodnutí, dohod nebo smluv o poskytnutí dotací vydaných či uzavřených před nabytím účinnosti zákona č. 47/2011 Sb., kterým se mění zákon č. 235/2004 Sb., o dani z přidané hodnoty. S ohledem na to Generální finanční ředitelství sděluje, že v rámci výkonu správy odvodů za porušení rozpočtové kázně, postup příjemců dotací podle § 92a zákona o dani z přidané hodnoty není možné posuzovat jako porušení rozpočtové kázně ve smyslu ustanovení § 44 odst. 1 písm. b) zákona č. 218/2000 Sb., o rozpočtových pravidle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2:00Z</dcterms:created>
  <dc:creator>svaz</dc:creator>
  <dc:description/>
  <dc:language>en-US</dc:language>
  <cp:lastModifiedBy>svaz</cp:lastModifiedBy>
  <dcterms:modified xsi:type="dcterms:W3CDTF">2012-01-03T10:32:00Z</dcterms:modified>
  <cp:revision>2</cp:revision>
  <dc:subject/>
  <dc:title/>
</cp:coreProperties>
</file>