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Změny právní úpravy obchodního rejstříku a řízení před ní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nem 1.7. 2005 nabude účinnosti novela týkající se obchodního rejstříku a řízení před ním, a to zákonem č. 216 /2005, kterým se mění zákon č. 513/1991 Sb., obchodní zákoník, ve znění pozdějších předpisů, zákon č. 99/1963 Sb., občanský soudní řád, ve znění pozdějších předpisů, zákon č. 189/1994 Sb., o vyšších soudních úřednících, ve znění pozdějších předpisů, a zákon č. 358/1992 Sb., o notářích a jejich činnosti (notářský řád), ve znění pozdějších předpis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velizace je postavena na tzv. registračním principu a je tedy vedena snahou o minimalizaci ingerence státních orgánů (soudu) do soukromoprávních vztahů. Rejstříkový soud je oprávněn prozkoumat formální předpoklady návrhu a v dílčích věcech také hmotněprávní, ledaže o nich bude pořízen notářský zápis. Notářský zápis je tak brán jako doklad, veřejná listina, u níž není dalšího přezkumu tře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alší podstatnou novinkou je podoba návrhů, kdy je nově zakotvena povinnost podat návrh na zahájení rejstříkového řízení na formuláři, jehož podobu a přílohy určí vyhláškou ministerstvo spravedlnosti. Dále dochází k podstatnému zúžení okruhu účastníků rejstříkového řízení, čímž tak částečně nastane návrat k procesní úpravě účinné do 31.12. 20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ovolení zápisu do obchod. rejstříku nastává buďto rozhodnutím o zápisu (tedy vydáním usnesení o zápisu), nebo provedením zápisu bez vydáváním rozhodnut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ýznamnou novinkou je stanovení 5denní lhůty pro rozhodnutí soudu ve věci ( ust. § 200da až § 200dc o.s.ř.). Soud vyrozumívá účastníky o zápisu provedeném podle § 200da odst.3 a § 200db odst.3 jen tím, že jim zašle výpis z rejstříku obsahující tento záp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 celou novelizaci platí, že se snaží odstranit nejkřiklavější nedostatky týkající se obchodního rejstříku a nedostatků řízení před ním, Až praxe ukáže, zda se zákonodárci tato snaha zdařila. Nedostatečnou je však vazba na stávající právní předpisy, nereflektovány zůstaly ostatní rejstříky vedené soudy - tj. i rejstřík společenství vlastníků jedno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53:00Z</dcterms:created>
  <dc:creator>Mgr. Kateřina Němcová</dc:creator>
  <dc:description/>
  <dc:language>en-US</dc:language>
  <cp:lastModifiedBy>Mgr. Kateřina Němcová</cp:lastModifiedBy>
  <dcterms:modified xsi:type="dcterms:W3CDTF">2005-06-13T13:07:00Z</dcterms:modified>
  <cp:revision>4</cp:revision>
  <dc:subject/>
  <dc:title/>
</cp:coreProperties>
</file>