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 a BOZP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ožární ochran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ákon č. 133/1985 Sb., o požární ochraně  (úplné znění 67/2001 Sb.) 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láška MV č. 246/2001 Sb., o požární prevenci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SN 73 0802 – Požární bezpečnost staveb – Nevýrobní objekty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ČSN 73 0833 -  Požární bezpečnost staveb – Budovy pro bydlení a ubytování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SN 73 0834 -  Požární bezpečnost staveb – Změny staveb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SN 73 4201 – Komíny a kouřovody – Navrhování, provádění a připojování spotřebičů paliv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SN 73 0873 – Požární bezpečnost staveb – Zásobování požární vodou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láška č. 87/2000 Sb., kterou se stanoví podmínky požární bezpečnosti při svařování a nahřívání živic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láška č. 111/1981 Sb., čištění komínů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láška č. 202/1999 Sb., kterou se stanoví technické podmínky požárních dveří, kouřotěsných dveří a kouřotěsných požárních dveř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Bezpečnost a ochrana zdraví při prác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kon č. 65/1965 Sb., zákoník práce - Hlava V.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láška ČUBP č. 48/1982 Sb., základní požadavky k zajištění bezpečnosti práce a technických zařízení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Vyhláška ČUBP č. 91/1993 Sb., k zajištění bezpečnosti práce v nízkotlakých kotelná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LÁŠKA ČUBP 85/1978 Sb.,  o kontrolách, revizích a zkouškách plynových zařízení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láška č. 50/1978 Sb., o odborné způsobilosti v elektrotechnice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láška č. 324/1990 Sb., bezpečnost práce při stavebních pracích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ákon č. 22/1997 Sb., o technických požadavcích na výrobky 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řízení vlády č. 378/2001 Sb., kterým se stanoví bližší požadavky na bezpečný provoz a používání strojů, technických zařízení, přístrojů a nářadí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řízení vlády č. 11/2002 Sb., vzhled a umístění bezpečnostních značek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řízení vlády č. 17/2003 Sb., kterým se stanoví technické požadavky na elektrická zařízení nízkého napětí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řízení vlády č. 27/2003 Sb., kterým se stanoví technické požadavky na výtahy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hláška č. 432/2003 Sb., 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kon č. 258/2000 Sb., o ochraně veřejného zdraví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kon č. 20/1966 Sb., o péči a zdraví lidu (závodní preventivní lékařská péče)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řízení vlády č. 178/2001 Sb., podmínky ochrany zdraví zaměstnanců při práci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řízení vlády č. 494/2001 Sb., způsob a evidence pracovních úrazů</w:t>
      </w:r>
    </w:p>
    <w:p>
      <w:pPr>
        <w:pStyle w:val="Normal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řízení vlády č. 495/2001 Sb., poskytování osobních ochranných pracovních prostředků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řízení vlády č. 362/2005 Sb., o bližších požadavcích na bezpečnost a ochranu zdraví při práci na pracovištích s nebezpečím pádu z výšky nebo do hloubk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kon č. 251/2005 Sb., o inspekci prác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řízení vlády č. 101/2005 Sb., o podrobnějších požadavcích na pracoviště a pracovní prostřed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6:00Z</dcterms:created>
  <dc:creator>SČMBD</dc:creator>
  <dc:description/>
  <dc:language>en-US</dc:language>
  <cp:lastModifiedBy>svaz</cp:lastModifiedBy>
  <dcterms:modified xsi:type="dcterms:W3CDTF">2005-11-02T13:30:00Z</dcterms:modified>
  <cp:revision>6</cp:revision>
  <dc:subject/>
  <dc:title>PO a BOZP – </dc:title>
</cp:coreProperties>
</file>