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regulace nájemného z bytu a změna občanského zákoníku</w:t>
      </w:r>
    </w:p>
    <w:p>
      <w:pPr>
        <w:pStyle w:val="Normal"/>
        <w:rPr>
          <w:rFonts w:ascii="Tahoma" w:hAnsi="Tahoma" w:cs="Tahoma"/>
        </w:rPr>
      </w:pPr>
      <w:r>
        <w:rPr>
          <w:rFonts w:cs="Tahoma" w:ascii="Tahoma" w:hAnsi="Tahoma"/>
        </w:rPr>
      </w:r>
    </w:p>
    <w:p>
      <w:pPr>
        <w:pStyle w:val="Normal"/>
        <w:pBdr>
          <w:bottom w:val="single" w:sz="12" w:space="1" w:color="000000"/>
        </w:pBdr>
        <w:rPr>
          <w:rFonts w:ascii="Tahoma" w:hAnsi="Tahoma" w:cs="Tahoma"/>
        </w:rPr>
      </w:pPr>
      <w:r>
        <w:rPr>
          <w:rFonts w:cs="Tahoma" w:ascii="Tahoma" w:hAnsi="Tahoma"/>
        </w:rPr>
        <w:t>Referent: ing. Haráková, JUDr. Zatočil</w:t>
        <w:tab/>
        <w:tab/>
        <w:t xml:space="preserve">         tel.: 241430510, linka 227, 33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rPr/>
      </w:pPr>
      <w:r>
        <w:rPr/>
        <w:tab/>
        <w:t>Dnem 31. března 2006 nabyl účinnosti zákon č.107/2006 Sb., o jednostranném zvyšování nájemného z bytu a o změně zák. č.40/1964 občanský zákoník, ve znění pozdějších předpisů.</w:t>
      </w:r>
    </w:p>
    <w:p>
      <w:pPr>
        <w:pStyle w:val="TextBody"/>
        <w:rPr/>
      </w:pPr>
      <w:r>
        <w:rPr/>
      </w:r>
    </w:p>
    <w:p>
      <w:pPr>
        <w:pStyle w:val="TextBody"/>
        <w:ind w:firstLine="708"/>
        <w:rPr/>
      </w:pPr>
      <w:r>
        <w:rPr/>
        <w:t>V části první upravuje Zákon o jednostranném zvyšování nájemného z bytu postup při jednostranném zvyšování nájemného ve vymezeném okruhu bytů. Do něho patří také družstevní byty pronajaté jiným osobám než členům družstva, a to byty ve vlastnictví</w:t>
      </w:r>
    </w:p>
    <w:p>
      <w:pPr>
        <w:pStyle w:val="TextBody"/>
        <w:ind w:firstLine="708"/>
        <w:rPr/>
      </w:pPr>
      <w:r>
        <w:rPr/>
      </w:r>
    </w:p>
    <w:p>
      <w:pPr>
        <w:pStyle w:val="Normal"/>
        <w:numPr>
          <w:ilvl w:val="0"/>
          <w:numId w:val="1"/>
        </w:numPr>
        <w:jc w:val="both"/>
        <w:rPr>
          <w:rFonts w:ascii="Tahoma" w:hAnsi="Tahoma" w:cs="Tahoma"/>
        </w:rPr>
      </w:pPr>
      <w:r>
        <w:rPr>
          <w:rFonts w:cs="Tahoma" w:ascii="Tahoma" w:hAnsi="Tahoma"/>
        </w:rPr>
        <w:t>bytových družstev označovaných podle dřívějších předpisů jako lidová bytová družstva (LBD),</w:t>
      </w:r>
    </w:p>
    <w:p>
      <w:pPr>
        <w:pStyle w:val="Normal"/>
        <w:numPr>
          <w:ilvl w:val="0"/>
          <w:numId w:val="1"/>
        </w:numPr>
        <w:jc w:val="both"/>
        <w:rPr>
          <w:rFonts w:ascii="Tahoma" w:hAnsi="Tahoma" w:cs="Tahoma"/>
        </w:rPr>
      </w:pPr>
      <w:r>
        <w:rPr>
          <w:rFonts w:cs="Tahoma" w:ascii="Tahoma" w:hAnsi="Tahoma"/>
        </w:rPr>
        <w:t>bytového družstva (resp. jiné právnické osoby) vzniklého za účelem, aby se stalo vlastníkem domu s byty,</w:t>
      </w:r>
    </w:p>
    <w:p>
      <w:pPr>
        <w:pStyle w:val="Normal"/>
        <w:numPr>
          <w:ilvl w:val="0"/>
          <w:numId w:val="1"/>
        </w:numPr>
        <w:jc w:val="both"/>
        <w:rPr>
          <w:rFonts w:ascii="Tahoma" w:hAnsi="Tahoma" w:cs="Tahoma"/>
        </w:rPr>
      </w:pPr>
      <w:r>
        <w:rPr>
          <w:rFonts w:cs="Tahoma" w:ascii="Tahoma" w:hAnsi="Tahoma"/>
        </w:rPr>
        <w:t>bytových družstev zřízených po roce 1958, jde-li o byty postavené s finanční, úvěrovou a jinou pomocí poskytnutou podle předpisů o finanční, úvěrové a jiné pomoci družstevní bytové výstavbě (DBV).</w:t>
      </w:r>
    </w:p>
    <w:p>
      <w:pPr>
        <w:pStyle w:val="Normal"/>
        <w:ind w:firstLine="900"/>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To znamená, že byty v nájmu členů bytových družstev uvedených ad 1) a 2) zůstávají nadále bez regulovaného nájemného (do 17.12.2002 se na ně vztahoval výměr Ministerstva financí č. 06/2002).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ájemné v družstevních bytech uvedených ad 3) v nájmu členů je nadále regulováno vyhláškou č. 85/1997 Sb. Problém však nastal s byty pořízenými v DBV, které jsou v nájmu jiných osob než členů (nájemní smlouva byly uzavřena s „nečlenem“). Zatímco vyhláška č. 85/1997 Sb. upravuje nájemné ve všech takto postavených bytech bez ohledu na to, zda nájemce je či není členem družstva, nový zákon ze své působnosti vyloučil tento typ družstevních bytů jen jsou-li v nájmu členů.</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Uvedený rozpor v legislativě včetně otázky povinnosti družstva vrátit státní příspěvek poskytnutý na výstavbu uvedených bytů v případě, že nájemné nebude stanoveno podle vyhlášky č. 85/1997 Sb., i aspekty daňové řeší v současné době Ministerstvo financí, na které jsme se obrátil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Část druhá se týká změn občanského zákoníku v části upravující obecně nájem bytu  (§6,85 – 719) a přináší některé důležité změny práv a povinností pronajímatele a zejména nájemce. Z hlediska změn, které se týkají nájemních vztahů družstevních bytů je třeba na prvém místě upozornit na změnu znění § 687, kde bylo v odkazu na úpravu ve stanovách družstva, pokud jde o opravy a údržbu družstevního bytu a hrazení nákladů s tím spojených vypuštěno slovo „drobné“. Konečně tedy bylo vyhověno léta trvajícím a opakujícím se návrhům SČMBD na potřebu a vhodnost takového řešení. K tomu připomínáme, že pokud stanovy družstva vycházejí ze vzoru vydávaného svazem nebude třeba ve stanovách z tohoto hlediska nic měnit, když svaz ve svém vzoru  drobné a jiné opravy nerozlišoval. Nyní je tedy opora pro takové řešení přímo v zákoně a neměly by být s tímto pojetím již žádné problém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lší důležitou změnou je možnost v případech stanovených v § 711 vypovědět nájem bez přivolení soud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ůvody výpovědi bez přivolení soudu jsou, jestliže: </w:t>
      </w:r>
    </w:p>
    <w:p>
      <w:pPr>
        <w:pStyle w:val="Normal"/>
        <w:numPr>
          <w:ilvl w:val="0"/>
          <w:numId w:val="2"/>
        </w:numPr>
        <w:jc w:val="both"/>
        <w:rPr>
          <w:rFonts w:ascii="Tahoma" w:hAnsi="Tahoma" w:cs="Tahoma"/>
        </w:rPr>
      </w:pPr>
      <w:r>
        <w:rPr>
          <w:rFonts w:cs="Tahoma" w:ascii="Tahoma" w:hAnsi="Tahoma"/>
        </w:rPr>
        <w:t>nájemce nebo ti, kdo s ním bydlí, přes písemnou výstrahu hrubě porušují dobré mravy v domě</w:t>
      </w:r>
    </w:p>
    <w:p>
      <w:pPr>
        <w:pStyle w:val="Normal"/>
        <w:numPr>
          <w:ilvl w:val="0"/>
          <w:numId w:val="2"/>
        </w:numPr>
        <w:jc w:val="both"/>
        <w:rPr>
          <w:rFonts w:ascii="Tahoma" w:hAnsi="Tahoma" w:cs="Tahoma"/>
        </w:rPr>
      </w:pPr>
      <w:r>
        <w:rPr>
          <w:rFonts w:cs="Tahoma" w:ascii="Tahoma" w:hAnsi="Tahoma"/>
        </w:rPr>
        <w:t>nájemce hrubě porušuje své povinnosti vyplývající z nájmu bytu, zejména tím, že nezaplatil nájemné a úhradu za plnění poskytovaná s užíváním bytu ve výši odpovídající trojnásobku měsíčních plateb nebo nedoplnil peněžní prostředky na účtu slouží jako kauce</w:t>
      </w:r>
    </w:p>
    <w:p>
      <w:pPr>
        <w:pStyle w:val="Normal"/>
        <w:numPr>
          <w:ilvl w:val="0"/>
          <w:numId w:val="2"/>
        </w:numPr>
        <w:jc w:val="both"/>
        <w:rPr>
          <w:rFonts w:ascii="Tahoma" w:hAnsi="Tahoma" w:cs="Tahoma"/>
        </w:rPr>
      </w:pPr>
      <w:r>
        <w:rPr>
          <w:rFonts w:cs="Tahoma" w:ascii="Tahoma" w:hAnsi="Tahoma"/>
        </w:rPr>
        <w:t>nájemce má dva nebo více bytů, vyjma případů, kdy na něm nelze spravedlivě požadovat, aby užíval pouze jeden byt</w:t>
      </w:r>
    </w:p>
    <w:p>
      <w:pPr>
        <w:pStyle w:val="Normal"/>
        <w:numPr>
          <w:ilvl w:val="0"/>
          <w:numId w:val="2"/>
        </w:numPr>
        <w:jc w:val="both"/>
        <w:rPr>
          <w:rFonts w:ascii="Tahoma" w:hAnsi="Tahoma" w:cs="Tahoma"/>
        </w:rPr>
      </w:pPr>
      <w:r>
        <w:rPr>
          <w:rFonts w:cs="Tahoma" w:ascii="Tahoma" w:hAnsi="Tahoma"/>
        </w:rPr>
        <w:t>nájemce neužívá byt bez vážných důvodů vůbec nebo jen občas</w:t>
      </w:r>
    </w:p>
    <w:p>
      <w:pPr>
        <w:pStyle w:val="Normal"/>
        <w:numPr>
          <w:ilvl w:val="0"/>
          <w:numId w:val="2"/>
        </w:numPr>
        <w:jc w:val="both"/>
        <w:rPr>
          <w:rFonts w:ascii="Tahoma" w:hAnsi="Tahoma" w:cs="Tahoma"/>
        </w:rPr>
      </w:pPr>
      <w:r>
        <w:rPr>
          <w:rFonts w:cs="Tahoma" w:ascii="Tahoma" w:hAnsi="Tahoma"/>
        </w:rPr>
        <w:t>jde o byt (dům) zvláštního určení a nájemce není zdravotně postižená osoba.</w:t>
      </w:r>
    </w:p>
    <w:p>
      <w:pPr>
        <w:pStyle w:val="Normal"/>
        <w:jc w:val="both"/>
        <w:rPr>
          <w:rFonts w:ascii="Tahoma" w:hAnsi="Tahoma" w:cs="Tahoma"/>
        </w:rPr>
      </w:pPr>
      <w:r>
        <w:rPr>
          <w:rFonts w:cs="Tahoma" w:ascii="Tahoma" w:hAnsi="Tahoma"/>
        </w:rPr>
      </w:r>
    </w:p>
    <w:p>
      <w:pPr>
        <w:pStyle w:val="TextBodyIndent"/>
        <w:rPr/>
      </w:pPr>
      <w:r>
        <w:rPr/>
        <w:t xml:space="preserve">Výpovědním důvodem může být i okolnost, že nájemník včas tj. do 15-ti dnů písemně neoznámí pronajímateli veškeré změny v počtu osob, které žijí s nájemcem v bytě. Jestliže nájemce tyto změny nenahlásí ani do jednoho měsíce, zákon to považuje za hrubé porušení povinností a je tedy dán důvod pro výpověď bez přivolení soudu (§ 689). Výklad k této záležitosti se ustálil na názoru, že povinnost hlásit změny počtu osob se netýká kratších či delších návštěv, nýbrž pouze případů, kdy se lidé zdržují v bytě s úmyslem trvale žít ve společné domácnosti. </w:t>
      </w:r>
    </w:p>
    <w:p>
      <w:pPr>
        <w:pStyle w:val="Normal"/>
        <w:jc w:val="both"/>
        <w:rPr>
          <w:rFonts w:ascii="Tahoma" w:hAnsi="Tahoma" w:cs="Tahoma"/>
        </w:rPr>
      </w:pPr>
      <w:r>
        <w:rPr>
          <w:rFonts w:cs="Tahoma" w:ascii="Tahoma" w:hAnsi="Tahoma"/>
        </w:rPr>
        <w:t xml:space="preserve">Vzhledem k předpokladu, že tohoto ustanovení budou častěji používat i bytová družstva přikládáme v závěru komentáře i vzor výpovědi z nájmu byt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Výpovědní lhůta nesmí být kratší než 3 měsíce a musí skončit ke konci kalendářního měsíce. Začne běžet prvním dnem měsíce následujícího po měsíci, v němž byla výpověď doručena druhému účastníkovi. Pokud je tedy výpověď doručena nájemci 20. července, výpovědní lhůta začne běžet od 1. srpna a končí 31. října. Výpověď musí být písemná a musí být nájemci prokazatelně doručena. Dále musí obsahovat kromě důvodu výpovědi a výpovědní lhůty také poučení nájemce o možnosti podat do 60-ti dnů žalobu na určení neplatnosti výpovědi soudu, a případně i závazek pronajímatele zajistit nájemci odpovídající bytovou náhradu v případě, že tato nájemci přísluší. Tyto náležitosti se týkají pouze výpovědi, u které není zapotřebí přivolení soudu.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Hned po nabytí účinnosti zákona se objevily výkladové problémy spojené s doručováním, když na základě tzv. „poslanecké iniciativy“ byla z předloženého návrh vypuštěna možnost náhradního doručování. Dosavadní výklady vycházejí z toho, že v případě doručování mezi soukromoprávnání subjekty je třeba respektovat speciální úpravu a pokud neexistuje a není fakticky doručeno, nelze akceptovat fikci doručení a postupovat např. podle obč. soudního řádu ani podle stanov družstva. Problém bude zřejmě třeba řešit novelou zákona.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ti výpovědi se může nájemce bránit u soudu žalobou na určení  neplatnosti výpovědi, kterou musí podat do 60-ti dnů od doručení výpovědi, kde musí prokázat, že není naplněn výpovědní důvod, který pronajímatel ve výpovědi uvedl.</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ájemci, kteří dostali výpověď pro hrubé porušení své povinnosti a dobrých mravů v domě, však nemají ani po novele občanského zákoníku právo na bytovou náhradu, tedy na náhradní ubytování či náhradní byt. Stačí jim nabídnout pouze přístřeší.</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Rodinám s nezletilými dětmi však může soud i nadále přiznat právo na náhradní ubytování či náhradní byt. Změna je ale v tom, že v tomto případě přiznání bytové náhrady musí nájemník soudu sám navrhnout. I když by tedy se samotnou výpovědí souhlasil, musí sám podat žalobu na neplatnost výpovědi v části týkající se přístřeší. Soud může a nemusí návrhu vyhovět. Bude záležet na okolnostech případu. Novinkou je, že může určit, že bytová náhrada může být poskytnuta i v jiné obci. Nájemce není povinen byt vyklidit, pokud podá ve lhůtě 60-ti dnů ode dne doručení výpovědi žalobu určení neplatnosti výpovědi a řízení není ukončeno pravomocným rozhodnutím soudu. Pokud nájemci náleží bytová náhrada, nemusí byt vyklidit do doby, než je mu tato náhrada zajištěna. Postačuje-li nájemci jen přístřeší podle zákona se jím rozumí „provizorium do doby, než si nájemce opatří řádné ubytování a prostor k uskladnění jeho bytového zařízení a ostatních věcí domácí a osobní potřeby“. Přístřeším může být například lůžko v místnosti ve svobodárně, kterou obývá více lidí, přičemž věci budou uloženy jinde. Náklady spojené s užíváním přístřeší si člověk vypovězený z bytu hradí sám. </w:t>
      </w:r>
    </w:p>
    <w:p>
      <w:pPr>
        <w:pStyle w:val="Normal"/>
        <w:ind w:firstLine="708"/>
        <w:jc w:val="both"/>
        <w:rPr>
          <w:rFonts w:ascii="Tahoma" w:hAnsi="Tahoma" w:cs="Tahoma"/>
        </w:rPr>
      </w:pPr>
      <w:r>
        <w:rPr>
          <w:rFonts w:cs="Tahoma" w:ascii="Tahoma" w:hAnsi="Tahoma"/>
        </w:rPr>
        <w:t>V případech stanovených v novém § 711a může pronajímatel i nadále vypovědět nájem pouze s přivolením soudu. Jde o případy, kdy pronajímatel potřebuje byt pro sebe nebo své příbuzné, jde-li o služební byt nebo má dojít ke stavebním úpravám v bytě nebo domě.</w:t>
      </w:r>
    </w:p>
    <w:p>
      <w:pPr>
        <w:pStyle w:val="Normal"/>
        <w:ind w:firstLine="708"/>
        <w:jc w:val="both"/>
        <w:rPr>
          <w:rFonts w:ascii="Tahoma" w:hAnsi="Tahoma" w:cs="Tahoma"/>
        </w:rPr>
      </w:pPr>
      <w:r>
        <w:rPr>
          <w:rFonts w:cs="Tahoma" w:ascii="Tahoma" w:hAnsi="Tahoma"/>
        </w:rPr>
      </w:r>
    </w:p>
    <w:p>
      <w:pPr>
        <w:pStyle w:val="Normal"/>
        <w:ind w:firstLine="708"/>
        <w:jc w:val="both"/>
        <w:rPr/>
      </w:pPr>
      <w:r>
        <w:rPr>
          <w:rFonts w:eastAsia="Tahoma" w:cs="Tahoma" w:ascii="Tahoma" w:hAnsi="Tahoma"/>
        </w:rPr>
        <w:t xml:space="preserve"> </w:t>
      </w:r>
      <w:r>
        <w:rPr>
          <w:rFonts w:cs="Tahoma" w:ascii="Tahoma" w:hAnsi="Tahoma"/>
        </w:rPr>
        <w:t>U nájmu uzavřených na dobu určitou dosud platila úprava, že pokud pronajímatel do 30-ti dnů od skončení doby nájmu nepodal k soudu návrh na vyklizení bytu, obnovil se nájem za původních podmínek. Tato úprava již po novele neplatí a nájmy bytu na dobu určitou se automaticky obnovovat nebudou.</w:t>
      </w:r>
    </w:p>
    <w:p>
      <w:pPr>
        <w:pStyle w:val="Normal"/>
        <w:jc w:val="both"/>
        <w:rPr/>
      </w:pPr>
      <w:r>
        <w:rPr>
          <w:rFonts w:cs="Tahoma" w:ascii="Tahoma" w:hAnsi="Tahoma"/>
        </w:rPr>
        <w:t>Nové je také ustanovení § 687 odst.2, kdy v nájemní smlouvě lze dohodnout, že pronajímatel předá nájemci byt ve stavu nezpůsobilém pro řádné užívání, pokud se nájemce s pronajímatelem dohodnul, že provede úpravy předávaného bytu. Současně se pronajímatel a nájemce dohodnou o vzájemném vymezení práv  a povinností.</w:t>
      </w:r>
    </w:p>
    <w:p>
      <w:pPr>
        <w:pStyle w:val="Normal"/>
        <w:jc w:val="both"/>
        <w:rPr>
          <w:rFonts w:ascii="Tahoma" w:hAnsi="Tahoma" w:cs="Tahoma"/>
        </w:rPr>
      </w:pPr>
      <w:r>
        <w:rPr>
          <w:rFonts w:cs="Tahoma" w:ascii="Tahoma" w:hAnsi="Tahoma"/>
        </w:rPr>
        <w:t xml:space="preserve">Nová jsou dále ustanovení o kauci umožňující pronajímateli požadovat při sjednání nájemní smlouvy po nájemci složení peněžních prostředků k zajištění nájemného a úhrady za služby a jiné závazky nájemce v souvislosti s nájmem (§ 686a) a mění se také některé podmínky přechodu nájmu (§ 706). Tyto změny nejsou komentovány, vzhledem k tomu, že se družstevních bytů dotýkají jen omezeně či se na ně nevztahují vůbec.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0:51:00Z</dcterms:created>
  <dc:creator>JUDr. Eva Batunová</dc:creator>
  <dc:description/>
  <dc:language>en-US</dc:language>
  <cp:lastModifiedBy>Mgr. Kateřina Němcová</cp:lastModifiedBy>
  <dcterms:modified xsi:type="dcterms:W3CDTF">2006-06-26T08:14:00Z</dcterms:modified>
  <cp:revision>3</cp:revision>
  <dc:subject/>
  <dc:title>Deregulace nájemného z bytu a změna občanského zákoníku</dc:title>
</cp:coreProperties>
</file>