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ŘEHLED ODVODŮ Z ODMĚN V BYTOVÝCH DRUŽSTVECH A SVJ V ROC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134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  <w:t>druh právního vzta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  <w:t xml:space="preserve">rozsah prá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  <w:t>výše příj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  <w:t>sociá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  <w:t>pojišt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  <w:t>zdra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highlight w:val="yellow"/>
              </w:rPr>
              <w:t>pojiště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5868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funkce - 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rozhod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 2 49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funkce - SV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rozhod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 2 49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funkce – BD, SV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rozhod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od 2 5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hoda o pracovn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í/měsí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omez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hoda o pracovn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rozhod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 2 499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hoda o pracovn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rozhod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od 2 5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hoda o provedení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300 hodin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 1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dohoda o provedení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300 hodin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od 10 001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1:00Z</dcterms:created>
  <dc:creator>vacha</dc:creator>
  <dc:description/>
  <dc:language>en-US</dc:language>
  <cp:lastModifiedBy>svaz</cp:lastModifiedBy>
  <dcterms:modified xsi:type="dcterms:W3CDTF">2012-01-27T08:51:00Z</dcterms:modified>
  <cp:revision>2</cp:revision>
  <dc:subject/>
  <dc:title/>
</cp:coreProperties>
</file>